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П Л А Н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РАБОТЫ ПО ПОДГОТОВКЕ И ПРОВЕДЕНИЮ  ГИА  В НОВОЙ  ФОРМЕ  ВЫПУСКНИКОВ   9 КЛАССОВ  </w:t>
      </w:r>
      <w:r>
        <w:rPr>
          <w:rFonts w:eastAsia="Times New Roman"/>
          <w:b/>
          <w:sz w:val="24"/>
          <w:lang w:eastAsia="ar-SA"/>
        </w:rPr>
        <w:t>( в 2011 - 2012уч.г.)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313"/>
        <w:gridCol w:w="2082"/>
        <w:gridCol w:w="20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Выполняем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тветств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роки</w:t>
            </w:r>
          </w:p>
        </w:tc>
      </w:tr>
      <w:tr>
        <w:trPr>
          <w:trHeight w:val="142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рганизация информационно-разъяснительной работы по подготовке и проведению итоговой аттестации в новой фор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ая подготовка учителей- предметников к новой форме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ПП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ие руководителя ППЭ ,заместителя и  оператора ПЭВ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 числа участников  итоговой аттестации в н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и отработка технологии проведения экза мена с ответствен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Изучение нормативно-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Совещание директоров по те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Технология проведения итоговой аттестации выпускников 9 классов в новой форме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едсоветы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М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Родительские собрания и классные час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Публикации информационно-аналитического материала  в газете «Новый путь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Подготовка информационного стенда для учащихся выпускных классов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урсы в ИП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МО по те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дготовка учащихся выполнять задания различных уровней сложно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Семинары по изучению инструкций для организаторов в аудиториях «Технология проведения экзаме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Составление банка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пускников 9 к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организатор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формление письменно заявлений выпускников 9 кл.о выборе предметов для проведения экзаменов в  новой форме  по алгебр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Изучение полож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Разработка и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сихологическое сопровождение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Медицинское обеспечение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Охрана правопорядка в период подготовки и проведения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Определение маршрутов доставки выпускников на ППЭ, порядок перевоз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Согласование сметы расходов с финансовыми орган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Подготовка необходимой документации на экзамен (контрольный материалы, бланки ответов, дополнительные бланки ответов,черновики,протоколы экзамена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Проведение проб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адровое обеспечение ЕГ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Готовность ПП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Деятельность пед.коллективов ,администраторов школ  по подготовке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.Обеспечение информационной безопасности в процессе подготовки и проведения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бученность и готовность выпускников к итоговой аттестации в н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тоги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ав.роо, специалисты ро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РМ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ы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РМ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РМ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ы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ро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ПП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ПП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ы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РБ,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,РОВ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, ГИБД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, райфинотд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ор ПЭВ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, р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о,РОВ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– предметник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учи шк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шко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,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работы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ИП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 РМ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,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,ма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время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 время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-ию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 экзаме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период подготовки и проведения ЕГ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-ию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5:00Z</dcterms:created>
  <dc:creator/>
  <dc:description/>
  <cp:keywords/>
  <dc:language>en-US</dc:language>
  <cp:lastModifiedBy>XTreme</cp:lastModifiedBy>
  <cp:lastPrinted>2113-01-01T00:00:00Z</cp:lastPrinted>
  <dcterms:modified xsi:type="dcterms:W3CDTF">2011-10-19T11:12:00Z</dcterms:modified>
  <cp:revision>9</cp:revision>
  <dc:subject/>
  <dc:title/>
</cp:coreProperties>
</file>