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й докл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образования администрации Пестяковского района за 2011 год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Пестяковский район» Ивановской области расположен на границе трех областей: Ивановской, Владимирской и Нижегородской.  Район удален от областного центра г. Иваново на 120 км, от ближайшей железной дороги на 90 км. Центром района является поселок городского типа Пестяки, основанный в 1379 г. Он находится в центре лесного массива, на берегу живописного озера.</w:t>
        <w:br/>
        <w:t>В состав района, помимо поселка Пестяки, входят 4 сельских поселения: Пестяковское, Нижнеландеховское, Демидовское, Неверово – Слободское и 1  городское Пестяковское поселение.  Через поселок проходит автомагистраль федерального значения Ростов Великий — Иваново — Нижний Новгород, имеющая большое экономическое значение как для территории района, так и для соседних областей: Ярославской, Владимирской, Нижегородской.</w:t>
        <w:br/>
        <w:t>Территория района составляет 112 тыс. га. Почти 68% площади района занимают леса, богатые грибами и ягодами.</w:t>
        <w:br/>
        <w:t xml:space="preserve">Основа экономики Пестяковского района — сельское хозяйство, традиционные народные промыслы: ажурная вышивка по сетке и изготовление валяной обуви, заготовка и переработка леса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торгового обслуживания, наряду с потребительским обществом и муниципальным торговым предприятием, большое место занимает частная предпринимательская деятельность. Необходимо отметить как положительную тенденцию открытие магазинов, принадлежащих сельскохозяйственным производственным кооперативам, реализующим через них свою продукцию. Продовольственные магазины имеют ассортимент товаров, в целом удовлетворяющий запросы покупателей. Значительно увеличилась продажа товаров новыми коммерческими структурами. Райпо, МУП «Пестяковское» и большая часть индивидуальных предпринимателей практически не имеют налоговой задолженности.</w:t>
        <w:br/>
        <w:t xml:space="preserve">Широкую известность у потребителей далеко за пределами Ивановской области имеют предприятия легкой промышленности, занятые традиционной ажурной вышивкой. Их уникальные изделия можно встретить в магазинах Москвы, С.-Петербурга и даже за рубежом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ок Пестяки — районный центр, в котором проживает основная часть населения района. В поселке находятся районный Совет, Администрация района, территориальные органы вертикально-интегрированных структур, дополнительный офис Шуйского отделения Сбербанка РФ, РКЦ ЦБ РФ, отделы образования, здравоохранения, культуры, а также  центральная районная библиотека и центральная районная больница. </w:t>
        <w:br/>
        <w:t>Пестяки является  центром сбыта продукции местных производителей для туристов и транзитных путешественников, центром делового образования, повышения квалификации, консультационных и других услуг для местного бизнес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селения в Пестяковском районе в 2011 году насчитывалось 7142 человека, из них в посёлке проживает 4026, в селе  - 3116. За последние пять лет рождаемость  детей составила  310 человек, за последний год по прописке родилось - 49, умерло - 186. В результате миграции выбыло 130 человек, прибыло – 121. Уменьшилось населения за год на 146 человек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безработицы на 1 января 2011 года составлял 268 человек (6,2%), на 1 декабря 2011 года 171 человек (4%). От 30 до 53 лет зарегистрировано в ЦЗН  127 человек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образования во многом определяется той демографической и социально-экономической ситуацией, которую переживает в настоящее время общество. Система образования Пестяковского муниципального района не исключение, она еще длительное время будет переживать последствия общего демографического спада последних лет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в 2011 году в  школах составила 445 учащихся. По сравнению с 2010 годом произошло уменьшение на 25 учеников. В 2010 году численность составляла 470 учеников. Дошкольников на конец 2010 года насчитывалось 207 детей, в 2011 году в детских дошкольных учреждениях и садовых группах 217 детей за счёт открытия младшей садовой группы в Филятской МООШ.  Очередь в сады остаётся. Остро нуждающихся в местах в детских садах 42 человека. Всего в очереди в сады 87 человек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численность, разбросанность и удаленность сел и деревень друг от друга и от районного центра является препятствием в получении качественного образования и объективно задает ситуацию неравных возможностей выпускников школ в самореализаци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го доклада - представить общественности информацию о состоянии муниципальной системы образования в 2011 году, дать оценку выполнения поставленных задач  и определить перспективные направления дальнейшей деятельности в рамках реализации национальной образовательной инициативы «Наша новая школа», обозначенной Д.А. Медведевым в Послании к Федеральному Собранию.</w:t>
      </w:r>
    </w:p>
    <w:p>
      <w:pPr>
        <w:pStyle w:val="Normal"/>
        <w:spacing w:lineRule="auto" w:line="240" w:before="28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районной системы образования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Пестяковского муниципального района в приоритетном национальном проекте «Образование», реализация в течение трех последних лет комплексного проекта модернизации образования,  позволили создать условия для дальнейшего развития системы образования и перехода к решению задач национальной образовательной инициативы «Наша новая школа»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егодня определена главная стратегическая цель в области образования: 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 отдела образования      были определены Законом РФ «Об образовании» и  сосредоточены на решении следующих ключевых направлений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ети образовательных учреждений района в соответствии с действующим законодательством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ституционного права граждан на получение бесплатного среднего (полного) общего образования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качества общего среднего образования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разования как открытой государственно-общественной системы на основе распределения ответственности между отделом образования и образовательными учреждениями, повышение роли всех участников образовательного процесса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проведения лицензирования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работы по организации горячего питания учащихся общеобразовательных школ.</w:t>
      </w:r>
    </w:p>
    <w:p>
      <w:pPr>
        <w:pStyle w:val="Normal"/>
        <w:spacing w:lineRule="auto" w:line="240" w:before="28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ность образования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бразования района в 2011 году была представлена 6 образовательными учреждениями, 2 детскими садами, 1 учреждением дополнительного образовани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 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еобразовательные школы – 6 с контингентом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445 учащихся (по сравнению с 2010 годом произошло уменьшение на 25 учеников)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  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дополнительного образования – 1 с контингентом воспитанников –  350 челове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дошкольные образовательные учреждения – 2 с контингентом воспитанников –  172 человека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разовательные учреждения имеют лицензию на право ведения образовательной деятельности, свидетельство о государственной аккредитации, т.е. функционируют в правовом режиме. 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эффективной системы дошкольного образования, ориентированной на инновационное развитие - важная задача для всех  дошкольных учреждений  района.  В 2011 году  функционирует 2 постоянных ДОУ, которые посещают 172 воспитанника и 3 садовые группы при общеобразовательных учреждениях, в которых насчитывается 45 дошкольников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Сеть дошкольных образовательных учреждени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668"/>
        <w:gridCol w:w="2017"/>
        <w:gridCol w:w="3127"/>
      </w:tblGrid>
      <w:tr>
        <w:trPr/>
        <w:tc>
          <w:tcPr>
            <w:tcW w:w="2476" w:type="dxa"/>
            <w:tcBorders>
              <w:top w:val="single" w:sz="24" w:space="0" w:color="CCCCCC"/>
              <w:left w:val="single" w:sz="24" w:space="0" w:color="CCCCCC"/>
              <w:bottom w:val="single" w:sz="8" w:space="0" w:color="CCCCCC"/>
              <w:right w:val="single" w:sz="8" w:space="0" w:color="CCCCCC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24" w:space="0" w:color="CCCCCC"/>
              <w:bottom w:val="single" w:sz="8" w:space="0" w:color="CCCCCC"/>
              <w:right w:val="single" w:sz="8" w:space="0" w:color="CCCCCC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садов</w:t>
            </w:r>
          </w:p>
        </w:tc>
        <w:tc>
          <w:tcPr>
            <w:tcW w:w="2017" w:type="dxa"/>
            <w:tcBorders>
              <w:top w:val="single" w:sz="24" w:space="0" w:color="CCCCCC"/>
              <w:bottom w:val="single" w:sz="8" w:space="0" w:color="CCCCCC"/>
              <w:right w:val="single" w:sz="8" w:space="0" w:color="CCCCCC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3127" w:type="dxa"/>
            <w:tcBorders>
              <w:top w:val="single" w:sz="24" w:space="0" w:color="CCCCCC"/>
              <w:bottom w:val="single" w:sz="8" w:space="0" w:color="CCCCCC"/>
              <w:right w:val="single" w:sz="24" w:space="0" w:color="CCCCCC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садовых группах в    ОУ</w:t>
            </w:r>
          </w:p>
        </w:tc>
      </w:tr>
      <w:tr>
        <w:trPr/>
        <w:tc>
          <w:tcPr>
            <w:tcW w:w="2476" w:type="dxa"/>
            <w:tcBorders>
              <w:left w:val="single" w:sz="24" w:space="0" w:color="CCCCCC"/>
              <w:bottom w:val="single" w:sz="8" w:space="0" w:color="CCCCCC"/>
              <w:right w:val="single" w:sz="8" w:space="0" w:color="CCCCCC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68" w:type="dxa"/>
            <w:tcBorders>
              <w:bottom w:val="single" w:sz="8" w:space="0" w:color="CCCCCC"/>
              <w:right w:val="single" w:sz="8" w:space="0" w:color="CCCCCC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CCCCCC"/>
              <w:right w:val="single" w:sz="8" w:space="0" w:color="CCCCCC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127" w:type="dxa"/>
            <w:tcBorders>
              <w:bottom w:val="single" w:sz="8" w:space="0" w:color="CCCCCC"/>
              <w:right w:val="single" w:sz="24" w:space="0" w:color="CCCCCC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76" w:type="dxa"/>
            <w:tcBorders>
              <w:left w:val="single" w:sz="24" w:space="0" w:color="CCCCCC"/>
              <w:bottom w:val="single" w:sz="24" w:space="0" w:color="CCCCCC"/>
              <w:right w:val="single" w:sz="8" w:space="0" w:color="CCCCCC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  год</w:t>
            </w:r>
          </w:p>
        </w:tc>
        <w:tc>
          <w:tcPr>
            <w:tcW w:w="1668" w:type="dxa"/>
            <w:tcBorders>
              <w:bottom w:val="single" w:sz="24" w:space="0" w:color="CCCCCC"/>
              <w:right w:val="single" w:sz="8" w:space="0" w:color="CCCCCC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bottom w:val="single" w:sz="24" w:space="0" w:color="CCCCCC"/>
              <w:right w:val="single" w:sz="8" w:space="0" w:color="CCCCCC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127" w:type="dxa"/>
            <w:tcBorders>
              <w:bottom w:val="single" w:sz="24" w:space="0" w:color="CCCCCC"/>
              <w:right w:val="single" w:sz="24" w:space="0" w:color="CCCCCC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280" w:after="280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смотря на снижение численности детей  в садах в 2011 году, существует острая необходимость открытия новых групп, так как очередь в сады составляет 87 человек. На  территории района проживает 360 детей в возрасте от 1 года до 7 лет. Охвачено разными формами дошкольного образования 60% детского населения, с 5 до 7 лет – 85%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одительской платы  по Пестяковскому муниципальному  составил в 2010 году 620 рублей  в месяц, в 2011 году  - 700 рублей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 Солнышко» прошёл успешно аккредитацию на право ведения образовательной деятельности по усовершенствованной программе под редакцией М. Васильевой, а также получил лицензию на  медицинский кабинет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аботы с программой М. Васильевой  является повышение качества дошкольного образования,  расширение и углубление знаний педагогов и родителей о развитии ребенка,  а также оказание помощи и поддержки каждому воспитаннику с учетом его индивидуальных особенностей  при подготовке к дальнейшему обучению в школе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Сеть общеобразовательных учреждений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2011 учебном году сеть общеобразовательных учреждений представлена 6 ОУ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Численность обучающихся в 2011 году в школах составила 445 учащихся. По сравнению с 2010 годом произошло уменьшение на 25 учеников. В 2010 году численность составляла 470 учеников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лось и число классов – комплектов в районе с 32 до 29. Наполняемость классов-комплектов по городу составила 22,7 , по селу -  6,3, по району - 15,3. Причина кроется в демографической обстановке района и уменьшении числа рабочих мест для родителей обучающихся.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дивидуальным программам (на дому) обучался 1 ребёнок по медицинским показаниям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ети  посещают школу, беспризорных и безнадзорных детей не выявлено. Отдел образования держит под постоянным контролем деятельность общеобразовательных учреждений по профилактике правонарушений. В 2010 году на контроле в комиссии по делам несовершеннолетних и защите их прав состояло 7 человек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2011 году – 6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едется в строгом соответствии с требованиями Федерального закона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1 сентября, в рамках проведения этапа «Всеобуч» межведомственной операции «Подросток», стартует традиционная акция «Каждого ребёнка – за парту», в ходе которой проводился ежедневный мониторинг посещения учащимися занятий в общеобразовательных учреждениях. По каждому факту пропусков занятий учащимися без уважительной причины проводится целенаправленная работа: посещения по месту проживания с целью выяснения причин пропусков, беседы с родителями.   Ежеквартально проводятся анализы детского травматизма, суицидального поведения несовершеннолетних, бродяжничества, попрошайничества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йоне 19 детей, родители которых лишены родительских прав, взяты в семьи под опеку. 4 ребёнка являются круглыми сиротами, 1 ребёнок находится под опекой временно. Такие дети постоянно  на контроле образовательных учреждений и отдела образования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ажной особенностью функционирования школ является проведение занятий в первую смену. Это даёт возможность рационально использовать вторую половину дня для посещения кружков, спортивных секций. При составлении расписания  уроков и организации образовательного процесса выполняются требования  СанПиН и техники безопасности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щеобразовательных учреждениях реализуются программы: начального общего образования, основного общего образования, среднего полного общего образования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щеобразовательные школы ведут в 9–х классах программу предпрофильного обучения. В рамках  изучения курсов по выбору отрабатываются наиболее значимые из них. В целях формирования интереса и положительной мотивации содержание курсов по выбору включает  материал, выходящий  за рамки школьной программ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6 года в рамках реализации национального проекта «Образование» действует программа «Школьный автобус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В 2011 году действовало 8 школьных маршрутов. В 2010 году на один меньше. В связи с приобретением транспортного средства для Пестяковской МСОШ открыт третий маршрут по подвозу детей к данной школе.  В августе межведомственная комиссия провела обследование маршрутов движения школьных автобусов. В результате не был открыт один школьный маршрут Нижний Ландех – Дубовичье – Нижний Ландех  из-за несоответствия нормам перевозки школьников.  Обеспечение ГСМ автобусов осуществляется в полном объёме. На всех автобусах водители соответствуют требованиям, т.е. имеют категорию Д, стаж работы не менее 5 лет, возраст не более 60 лет. Они ежедневно проходят медицинский осмотр. </w:t>
      </w:r>
      <w:r>
        <w:rPr>
          <w:rFonts w:cs="Times New Roman" w:ascii="Times New Roman" w:hAnsi="Times New Roman"/>
          <w:color w:val="000000"/>
          <w:sz w:val="24"/>
          <w:szCs w:val="24"/>
        </w:rPr>
        <w:t> Во всех ОУ   было проанализировано состояние работы по предупреждению детского дорожно-транспортного травматизма и определены меры, направленные на повышение ее эффективности. Проведена проверка состояния подъездных путей, дорог к учебным учреждениям.  В ОУ оформлены уголки по безопасности движения.</w:t>
      </w:r>
      <w:r>
        <w:rPr>
          <w:rFonts w:cs="Times New Roman" w:ascii="Times New Roman" w:hAnsi="Times New Roman"/>
          <w:sz w:val="24"/>
          <w:szCs w:val="24"/>
        </w:rPr>
        <w:t xml:space="preserve"> Подвоз к школам учащихся, проживающих в сельской местности, осуществляется за счёт имеющегося школьного транспорта. Нуждающихся в подвозе учеников подвозили транспортом  районного автотранспортного предприят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624"/>
        <w:gridCol w:w="1976"/>
        <w:gridCol w:w="1813"/>
        <w:gridCol w:w="1365"/>
      </w:tblGrid>
      <w:tr>
        <w:trPr/>
        <w:tc>
          <w:tcPr>
            <w:tcW w:w="191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24" w:type="dxa"/>
            <w:tcBorders>
              <w:top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тся   в  подвозе</w:t>
            </w:r>
          </w:p>
        </w:tc>
        <w:tc>
          <w:tcPr>
            <w:tcW w:w="1976" w:type="dxa"/>
            <w:tcBorders>
              <w:top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ятся школьным транспортом</w:t>
            </w:r>
          </w:p>
        </w:tc>
        <w:tc>
          <w:tcPr>
            <w:tcW w:w="1813" w:type="dxa"/>
            <w:tcBorders>
              <w:top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ятся рейсовым транспортом</w:t>
            </w:r>
          </w:p>
        </w:tc>
        <w:tc>
          <w:tcPr>
            <w:tcW w:w="1365" w:type="dxa"/>
            <w:tcBorders>
              <w:top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воз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12" w:type="dxa"/>
            <w:tcBorders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624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76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13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tcBorders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24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76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13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tcBorders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24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76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13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Учреждение  дополнительного образования</w:t>
      </w:r>
    </w:p>
    <w:p>
      <w:pPr>
        <w:pStyle w:val="Normal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2011 году действовало одно учреждение дополнительного образования – Дом детского творчества. В 2010 году оно получило лицензию на право ведения образовательной деятельности. На базе данного учреждения создано 20 творческих объединений и кружков, которые посещают 350 детей.   «Школа раннего развития» объединяет неорганизованных детей в возрасте 4-6 лет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работы объединений дополнительного образования педагогами разработаны программы, рассчитанные на несколько лет обучен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ом образования   разработана и функционирует муниципальная программа «Дети Пестяковского района», куда включены основные районные мероприятия. По итогам 2010-2011 учебного года за участие в районных и областных олимпиадах, соревнованиях, конкурсах 210 детей района получили денежные вознаграждения на сумму 30 тысяч рублей из местного бюджет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алое внимание в образовательном пространстве района уделяется развитию способностей детей в системе дополнительного образования.  На занятиях объединений дополнительного образования выявляются одаренные дети, работы которых направляются на участие в районных и областных мероприятиях. На занятиях кружков к талантливым детям применяется индивидуальный подход: усложняются задания, педагогами уделяется дополнительное время, применяется творческий подход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видов деятельности, предлагаемых системой дополнительного образования  района своим воспитанникам, позволяет им решать задачи выбора жизненных ориентиров, творческой самореализации, профессионального самоопределения. 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воей работе учреждение дополнительного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ое внимание уделяет организационно-массовой работе с детьми, 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оторую входят организация и проведение конкурсов, праздников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ревнований. Сочетание образовательной деятельности с различными видам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суга решает проблему занятости дете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  сокращает количество негативных проявлений подростками.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 связи с введением ФГОС в 1 классах возрос охват детей дополнительным образованием на 26 человек. Открытие компьютерного кружка также привлекло большое количество детей в Дом детского творчества. В целом увеличение составило на  45 человек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смотря на социальную востребованность и определенные успехи в работе, мониторинг состояния дополнительного образования в районе выявил ряд нерешенных проблем, в основном связанных  отсутствием  бюджетного финансирования, утратой  прежних шефских связей с предпри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е хватает  оборудования, инвентаря, снаряжения для организации и проведения  разных кружков, а также укрепление материально-технической базы ДДТ стоит на контроле в отделе образов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. Результаты деятельности системы образ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обрнауки России от 06.10.2009 года №373  «Об утверждении и введении в действие федерального государственного образовательного стандарта начального общего образования» в районе с 1 сентября 2011 года осуществлён  переход школьников на обучение по новым образовательным стандартам. 32 ученика ( 32%) первых классов в 5 школах перешли на обучение по ФГОС.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color w:val="C00000"/>
          <w:sz w:val="24"/>
          <w:szCs w:val="24"/>
        </w:rPr>
        <w:t>Количество учрежден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50"/>
        <w:gridCol w:w="1750"/>
        <w:gridCol w:w="1750"/>
        <w:gridCol w:w="1751"/>
      </w:tblGrid>
      <w:tr>
        <w:trPr/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7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- сад</w:t>
            </w:r>
          </w:p>
        </w:tc>
      </w:tr>
      <w:tr>
        <w:trPr/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   </w:t>
      </w:r>
      <w:r>
        <w:rPr>
          <w:rFonts w:cs="Times New Roman" w:ascii="Times New Roman" w:hAnsi="Times New Roman"/>
          <w:color w:val="C00000"/>
          <w:sz w:val="24"/>
          <w:szCs w:val="24"/>
        </w:rPr>
        <w:t>Наполняемость класс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В школах района 17 классов, в которых детей менее 3 человек. Они объединены в классы-комплекты: 8 - в начальном звене и 9 в основном (5 - 6;6-7;7-8). В классах-комплектах обучается 90 человек (20,2%) от общего количества учащихся района. По району наполняемость классов составляет 15,3 человека (по городу - 2,7, по селу - 6,3). Общее количество классов-комплектов уменьшилось с 32 до 29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59"/>
        <w:gridCol w:w="1559"/>
        <w:gridCol w:w="1560"/>
        <w:gridCol w:w="1701"/>
      </w:tblGrid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в которых учащихся менее 3ч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32%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32%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34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36%)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обучающихся в классах-комплект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(30%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(18%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(17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(20,2%)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 по район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л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 в школах райо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</w:tbl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блюдается уменьшение контингента учащихся: в 2008-2009 г. – 534, в 2009-2010 г. – 522, в 2010-2011 г. – 470, в 2011-2012 г. – 445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C00000"/>
          <w:sz w:val="24"/>
          <w:szCs w:val="24"/>
        </w:rPr>
        <w:t>Образование для детей с ограниченными возможностями здоровья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обучается 6 детей-инвалидов, один из них – на дому. Основная группа этих детей имеет заболевания общего характера, что позволяет им обучаться без создания специальных условий. Для них организовано медико – психолого - педагогическое сопровождение. Итоговая аттестация проводится в условиях, отвечающих физиологическим особенностям и состоянию выпускников-инвалидов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школы не только дать знания, но и научить учиться повышать свой образовательный уровень и за порогом школы. Поэтому стабильно высоким остается количество выпускников, продолжающих обучение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7"/>
        <w:gridCol w:w="1560"/>
        <w:gridCol w:w="1418"/>
        <w:gridCol w:w="1354"/>
        <w:gridCol w:w="887"/>
      </w:tblGrid>
      <w:tr>
        <w:trPr>
          <w:trHeight w:val="97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з 11 кл.</w:t>
            </w:r>
          </w:p>
        </w:tc>
        <w:tc>
          <w:tcPr>
            <w:tcW w:w="6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, работ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 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47%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44%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69%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7%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66%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29%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%)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94,4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выпускников 9 классов также нацелены на получение образования в средних специальных учебных заведениях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1135"/>
        <w:gridCol w:w="1277"/>
        <w:gridCol w:w="1418"/>
        <w:gridCol w:w="1277"/>
        <w:gridCol w:w="993"/>
      </w:tblGrid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</w:p>
        </w:tc>
        <w:tc>
          <w:tcPr>
            <w:tcW w:w="5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У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%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%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%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ыли из школ района, не закончив обучение, 15 учащихся ( в другие школы – 11, в ПТУ – 3). Один не учится и не работает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844"/>
        <w:gridCol w:w="2127"/>
        <w:gridCol w:w="2127"/>
      </w:tblGrid>
      <w:tr>
        <w:trPr/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-200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-2011</w:t>
            </w:r>
          </w:p>
        </w:tc>
      </w:tr>
      <w:tr>
        <w:trPr/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C00000"/>
          <w:sz w:val="24"/>
          <w:szCs w:val="24"/>
        </w:rPr>
        <w:t>Статистика учебной деятельност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844"/>
        <w:gridCol w:w="1844"/>
        <w:gridCol w:w="1843"/>
      </w:tblGrid>
      <w:tr>
        <w:trPr/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411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дники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закончившие с медалью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ой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олучившие грамоты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на «4» и «5»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(43%)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(42%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(45,2%)</w:t>
            </w:r>
          </w:p>
        </w:tc>
      </w:tr>
      <w:tr>
        <w:trPr/>
        <w:tc>
          <w:tcPr>
            <w:tcW w:w="411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ли итоговую аттестацию в  щадящем режиме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ебной деятельности стабильны, наблюдается небольшой рост по качеству образова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  как форма сдачи экзаменов позволяет оценить эффективность образовательного процесса, определить сильные и слабые стороны преподавания ряда предметов. Выпускники школ проходили итоговую аттестацию в форме ЕГЭ по 2 обязательным предметам – математике и русскому языку, 7 предметам по выбору – физике, химии, биологии, географии, истории, обществознанию, литературе и информатике. Доля выпускников, сдающих ЕГЭ по трём и более предметам, достигла 100%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бровольной основе каждый выпускник принимал решение о количестве экзаменов, которое он будет сдавать в рамках итоговой (государственной) аттестации. По русскому языку, физике, информатике, истории, литературе выпускники справились с заданиями на 100%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о качеству знаний  серебряную медаль получила учащаяся Пестяковской МСОШ Самородкина Любов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  </w:t>
      </w:r>
      <w:r>
        <w:rPr>
          <w:rFonts w:cs="Times New Roman" w:ascii="Times New Roman" w:hAnsi="Times New Roman"/>
          <w:color w:val="C00000"/>
          <w:sz w:val="24"/>
          <w:szCs w:val="24"/>
        </w:rPr>
        <w:t>Результаты ЕГЭ  ( 11 класс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134"/>
        <w:gridCol w:w="1276"/>
        <w:gridCol w:w="1275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экзамен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е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00%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58%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00%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3%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3%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1%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73%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%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процент выпускников, не сдавших ЕГЭ по математике (5%), химии  (10%), обществознанию ( 8%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64"/>
        <w:gridCol w:w="2385"/>
        <w:gridCol w:w="2402"/>
      </w:tblGrid>
      <w:tr>
        <w:trPr/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не справились с ЕГЭ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ий район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1%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4%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%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9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4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%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6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9%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%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самой процедуры ЕГЭ жалоб не было, по результатам подана одна жалоба, которая при рассмотрении ГЭК оставила результат неизмен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  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Сравнительные результаты экзаменов в 2011 году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36"/>
        <w:gridCol w:w="1453"/>
        <w:gridCol w:w="1685"/>
        <w:gridCol w:w="2327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по Ивановской области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по району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по Пестяковской МСОШ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  балл по Нижнеландеховской МСОШ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8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C00000"/>
          <w:sz w:val="24"/>
          <w:szCs w:val="24"/>
        </w:rPr>
        <w:t>Динамика среднего тестового балла по предметам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701"/>
        <w:gridCol w:w="1843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5</w:t>
            </w:r>
          </w:p>
        </w:tc>
      </w:tr>
    </w:tbl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государственная (итоговая) аттестация в новой форме в рамках апробации проводилась по 11 учебным предметам: русскому языку, математике, биологии, химии, физике, географии, обществознанию, истории, английскому языку, литературе, информатике,  и ИКТ. Выпускники 9 классов сдавали в новой форме два обязательных предмета: русский язык и математику и по выбору по 3 предмет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      </w:t>
      </w:r>
      <w:r>
        <w:rPr>
          <w:rFonts w:cs="Times New Roman" w:ascii="Times New Roman" w:hAnsi="Times New Roman"/>
          <w:color w:val="C00000"/>
          <w:sz w:val="24"/>
          <w:szCs w:val="24"/>
        </w:rPr>
        <w:t>Участие школ в ГИА по общеобразовательным предметам</w:t>
      </w:r>
    </w:p>
    <w:tbl>
      <w:tblPr>
        <w:tblW w:w="99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4"/>
        <w:gridCol w:w="1419"/>
        <w:gridCol w:w="1560"/>
        <w:gridCol w:w="1844"/>
        <w:gridCol w:w="1276"/>
        <w:gridCol w:w="1277"/>
      </w:tblGrid>
      <w:tr>
        <w:trPr/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7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75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ая МСОШ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ландеховская МСОШ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ская МООШ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о — Слободская МООШ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ятская МООШ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, сдавших ГИА в новой форме по двум предметам – 42 человека (100%), по трём и более предметам – 7(17%). Этот показатель меньше, чем в прошлом учебном год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Результаты  ГИА новой  форме  9 класс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842"/>
        <w:gridCol w:w="1275"/>
        <w:gridCol w:w="1417"/>
        <w:gridCol w:w="1418"/>
        <w:gridCol w:w="1417"/>
        <w:gridCol w:w="70"/>
      </w:tblGrid>
      <w:tr>
        <w:trPr>
          <w:trHeight w:val="401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   оценки</w:t>
            </w:r>
          </w:p>
        </w:tc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14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14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14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14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100%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6%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36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38%)</w:t>
            </w:r>
          </w:p>
        </w:tc>
        <w:tc>
          <w:tcPr>
            <w:tcW w:w="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4%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100%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6%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55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4%)</w:t>
            </w:r>
          </w:p>
        </w:tc>
        <w:tc>
          <w:tcPr>
            <w:tcW w:w="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4%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0%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0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4%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2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, не сдавшие экзамен в новой форме, пересдали его в традиционной форм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Динамика результатов обязательных экзамен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842"/>
        <w:gridCol w:w="1701"/>
        <w:gridCol w:w="1843"/>
        <w:gridCol w:w="1701"/>
      </w:tblGrid>
      <w:tr>
        <w:trPr/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             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ая МСОШ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ландеховская МСОШ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ская МООШ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о — Слободская МООШ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ятская МООШ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енно улучшились результаты сдачи экзаменов по русскому языку, по математике наблюдается снижение в Пестяковской МСОШ и Нижнеландеховской МСОШ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сом итоговой аттестации 2010-2011 гг.является то, что второй год подряд в Нижнеландеховской МСОШ выпускник 11 класса получает справку вместо документа государственного образц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C00000"/>
          <w:sz w:val="24"/>
          <w:szCs w:val="24"/>
        </w:rPr>
        <w:t>Внеучебные достижения обучающих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 территории Ивановской области проходит Всероссийская олимпиада школьников в соответствии с Положением о Всероссийской олимпиаде, утверждённым приказом Министерства образования и науки РФ от 02.12.2009 года №695. Школьный и муниципальный этапы Всероссийской олимпиады в Пестяковском муниципальном районе проведён по 18 предметам. На муниципальном этапе было 23 победителя и 26 призёров. В региональном этапе приняли участие в 6 олимпиадах учащиеся Пестяковской МСОШ, в 3 были призёр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63"/>
        <w:gridCol w:w="1725"/>
        <w:gridCol w:w="1828"/>
        <w:gridCol w:w="2093"/>
      </w:tblGrid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 учащихся  9-11классов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ёров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частия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ий муниципальный район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F243E"/>
          <w:sz w:val="24"/>
          <w:szCs w:val="24"/>
        </w:rPr>
        <w:t>На контроле отдела образования вопросы организации питания.</w:t>
      </w:r>
      <w:r>
        <w:rPr>
          <w:rFonts w:cs="Times New Roman" w:ascii="Times New Roman" w:hAnsi="Times New Roman"/>
          <w:sz w:val="24"/>
          <w:szCs w:val="24"/>
        </w:rPr>
        <w:t xml:space="preserve"> Горячее питание в школах получают 425 человек  95,5%), из них по селу – 82 ребёнка (100%). Прослеживается эффективная работа по организации горячего питания за последние 3 года. В 2009 году охват горячим питанием составлял 453 ребёнка (87%), в 2010 году 481 (93%), в 2011 году 425  (95,5%).В Пестяковской МСОШ двухразовое питание получают учащиеся групп продлённого дня. Стоимость завтраков и обедов составляет 20 -   30 рублей, в Нижнеландеховской МСОШ 15 рублей, в остальных общеобразовательных учреждениях 12 рублей 50 копеек в день. В начальном звене всех школ района охвачены питанием 179 учащихся (100%).Для них выделяется дотация из областного бюджета. 70 учащихся из малообеспеченных семей питаются за счёт дотации из местного бюджета (30 человек в Пестяковской МСОШ и 40 в сельских школах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 2011 году оказывали медицинские услуги два лицензионных кабинета: в Пестяковской МСОШ и детском саду « Солнышко». Во всех общеобразовательных учреждениях района имеются уголки здоровья. Пестяковская МСОШ приняла участие в областном конкурсе кабинетов здоровья и заняла по количеству баллов 2 место в области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F243E"/>
          <w:sz w:val="24"/>
          <w:szCs w:val="24"/>
        </w:rPr>
        <w:t>Проблемой остаётся обеспечение двухразовым питанием всех учащихся шк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F243E"/>
          <w:sz w:val="24"/>
          <w:szCs w:val="24"/>
        </w:rPr>
        <w:t>Реализуя на территории района образовательную инициативу « Наша новая школа», методическим кабинетом отдела образования были проведены конкурсы « Учитель года 2011»,  « Воспитатель года 2011»,  « Молодой специалист». Учителем года стала Киселёва Т. Г. из Филятской МООШ, воспитателем – Баженова И. А. из детского сада №1. Больше всех баллов из молодых специалистов набрала Голубева Е. П. В декабре прошёл   конкурс  «Самый классный классный». Победителем стала учитель начальных классов Пестяковской МСОШ Каташова Н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F243E"/>
          <w:sz w:val="24"/>
          <w:szCs w:val="24"/>
        </w:rPr>
        <w:t>Были представлены очень интересные работы педагогов по разным направлениям деятельности. В рамках образовательной инициативы в новом учебном году в районе стартовал ещё один конкурс «Лучший сайт образовательного учреждения». Мониторинг будет вестись в течение всего учебного года. Итоги подведутся в конце в мае 2012 года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и воспитанники учреждений образований Пестяковского муниципального района являются активными участниками районных, областных и Всероссийских конкурсов, конференций, соревнований, проектов:</w:t>
      </w:r>
      <w:r>
        <w:rPr>
          <w:rFonts w:cs="Times New Roman" w:ascii="Times New Roman" w:hAnsi="Times New Roman"/>
          <w:sz w:val="24"/>
          <w:szCs w:val="24"/>
        </w:rPr>
        <w:t xml:space="preserve"> « Рождественский подарок», « Светлый праздник», « Зелёная планета», « Краеведческие чтения», « Чтобы помнили», « Я – гражданин России», « Твори добро», « Быть здоровым – здорово!», « Солнечный эльф», «МЧС спешит на помощ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F243E"/>
          <w:sz w:val="24"/>
          <w:szCs w:val="24"/>
        </w:rPr>
        <w:t>Организация воспитательной работы с учащимися района в текущем году была посвящена 80 – летию Пестяковского района, т. е. патриотическому воспитанию, а также профилактике нарушений физического и социального здоровья и развития детей, укрепления социального статуса семьи. Выполнение мероприятий было обусловлено разработанными районными целевыми программами:  «Дети Пестяковского района», « Патриотическое воспитание граждан РФ в Пестяковском районе», « Развитие системы дополнительного образования в Пестяковском районе». В каждой школе прошёл месячник патриотической работы.  Проведены мероприятия: «Зарница» и «Зарничка», « А ну-ка, парни», « А ну-ка, девушки», смотр-конкурс « О Родине, о нас и о себе», межрайонный слёт «Юный патриот».  Традиционными стали акции «Весенняя неделя добра», «Свет в окне».  Много мероприятий прошло по безопасности дорожного движения. Состоялась защита социальных проектов « Я – гражданин России». Проект « Помним твой подвиг, солдат» удостоен областной грамотой. Два учащихся Пестяковской МСОШ  Ермаков Дмитрий  и Железнов Матвей стали победителями областного фестиваля «Солнечный эльф». Уже традиционными стали конкурсы Пасха Христова» и «Рождественский подарок». С каждым годом участников этих конкурсов становится всё больше. Воспитание школьников связано с формированием у них социальной активности и лидерства. Результатом стал проект Ермакова Д. « О системе грантов для одарённых детей». Глава Администрации Исаева Т. В. поддержала данный почин и в рамках программы выделила 30,0 тысяч   рублей на вручение грантов. Они были вручены на торжественных мероприятиях района, выпускных вече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и помощи районного школьного совета проведён 112 слёт активистов детского движения « Пламя», состоялись 21 –е межрайонные соревнования по технике пешеходного туризма, множество спортивных соревнований совместно с отделом молодёжной политики, спорта и туризма. Анализируя проведённые мероприятия, хочется подчеркнуть увеличившееся количество их участников. Всего на мероприятия со школьниками из местного бюджета потрачено 100,0 тысяч  рублей, их них по отделу образования прошло 53, 0 тысяч рублей, остальные по отделу молодёжной политики, спорта и туриз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Условия обучения и эффективность использования ресур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На новой системе оплаты труда, ориентированной на результат, работают все муниципальные образовательные учреждения район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Среднемесячная начисленная заработная плата учителей  составляет 14,5 тысяч рублей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-управленческого персонала – 17,9 тысяч рублей; вспомогательного персонала – 5,3 тысяч рублей.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лассные руководители получают денежное вознаграждение в сумме 1 000 рублей при наполняемости класса 25 человек в городской местности и 14 человек  - в сельской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естяковского муниципального района будут увеличены стимулирующие надбавки к должностному окладу воспитателей  на 25% с 1 января 2012 года,  педагогам дополнительного образования на 15% увеличены с 1 октября 2011 года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1 ученика  по расчетным данным по Пестяковскому району  составили: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394"/>
      </w:tblGrid>
      <w:tr>
        <w:trPr/>
        <w:tc>
          <w:tcPr>
            <w:tcW w:w="959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969" w:type="dxa"/>
            <w:tcBorders>
              <w:top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394" w:type="dxa"/>
            <w:tcBorders>
              <w:top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959" w:type="dxa"/>
            <w:tcBorders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969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778.2 рубля</w:t>
            </w:r>
          </w:p>
        </w:tc>
        <w:tc>
          <w:tcPr>
            <w:tcW w:w="4394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.642.7 рублей</w:t>
            </w:r>
          </w:p>
        </w:tc>
      </w:tr>
      <w:tr>
        <w:trPr/>
        <w:tc>
          <w:tcPr>
            <w:tcW w:w="959" w:type="dxa"/>
            <w:tcBorders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969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523.8 рублей</w:t>
            </w:r>
          </w:p>
        </w:tc>
        <w:tc>
          <w:tcPr>
            <w:tcW w:w="4394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.176.3 рубля</w:t>
            </w:r>
          </w:p>
        </w:tc>
      </w:tr>
      <w:tr>
        <w:trPr/>
        <w:tc>
          <w:tcPr>
            <w:tcW w:w="959" w:type="dxa"/>
            <w:tcBorders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969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 515 рублей</w:t>
            </w:r>
          </w:p>
        </w:tc>
        <w:tc>
          <w:tcPr>
            <w:tcW w:w="4394" w:type="dxa"/>
            <w:tcBorders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.868 рублей</w:t>
            </w:r>
          </w:p>
        </w:tc>
      </w:tr>
    </w:tbl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личение затрат вызвано сокращением количества обучающихся в 2011 год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ри построении модели «Новой школы» должны произойти существенные изменения в инфраструктуре обеспечения образовательной деятельности, в том числе и в материальной базе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постепенно улучшаются культурно-бытовые и высокотехнологические услови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 целях укрепления общеобразовательного пространства, повышения социального статуса учителя,  укрепления материально-технической базы образовательных учреждений общего образования был разработан проект модернизации системы общего образования на территории Пестяк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Главной задачей проекта  является повышение заработной платы учителя и модернизация материально-технической базы общеобразовательных шко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идеей - мотивация на повышение качества учительского труда и социально-экономического престижа учителя в обществе, а также предоставление современных условий для обучения школьников в общеобразовательных учрежден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Для координации работы в Пестяковском муниципальном районе была создана рабочая группа по модернизации системы общего образования под руководством первого заместителя Главы Администрации Смирновой Г. В. и утверждена распоряжением Администрации Пестяковского муниципального район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Рабочая  группа определила   направления модернизации муниципальной  системы общего образования на 2011 год, разработала сетевой график,  финансовый план реализации проекта на территории Пестяковского района, а также комплекс мер.  Это  нашло отражение в постановлении Администрации Пестяковского муниципального района 22.06.2011 года № 196. Порядок предоставления и расходования субсидии на модернизацию образования  утверждён постановлением Администрации  района от 13.07.2011 года № 229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иказом по отделу образования назначен ответственный специалист за реализацию проекта модернизации общего образования на территории район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 </w:t>
      </w:r>
      <w:r>
        <w:rPr>
          <w:rFonts w:cs="Times New Roman" w:ascii="Times New Roman" w:hAnsi="Times New Roman"/>
          <w:sz w:val="24"/>
          <w:szCs w:val="24"/>
        </w:rPr>
        <w:t>В июне 2011 года на совещании с руководителями общеобразовательных учреждений обсуждался план по реализации проекта, затем ими был составлен  график проведения мероприятий в своих учреждениях, утверждён план расходования субсиди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августа 2011 года подписано Соглашение между начальником Департамента образования Ивановской области Бураковой Н. И. и Главой Администрации Пестяковского муниципального района Исаевой Т. В., в котором определён размер субсидии району на реализацию проекта модернизации общего образования( 433,5 тысяч рублей). Софинансирование из районного бюджета составило 350,0 тысяч рублей.  Решением совета Пестяковского муниципального района от 22.08.2011 №54 были внесены изменения в части софинансирования на проект модернизации в сумме 11,5  тысяч рублей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Комплекса мер приоритетными  в нашем районе стали повышение заработной платы учителей, приобретение транспортного средства для подвоза учащихся в Пестяковскую МСОШ,  повышение квалификации, профессиональная переподготовка учителей и руководителей общеобразовательных учреждений, мероприятия, направленные на энергосбережение в системе общего образования и приобретение технологического оборудования для школьных столовых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учителям была повышена 01.06. 2011 года на 6,5% и с 01.09. 2011 года на 23,5%. Соотношение среднемесячной заработной платы  в муниципальном образовании за 4 квартал 2011 года и среднемесячной заработной платы работников в целом по экономике муниципального образования за 1 квартал 2011 года -  143,5%, что соответствует соглашению. Среднемесячная заработная плата учителей в Пестяковском районе составила 14,5 тысяч рублей. Доля школьников, обучающихся  по ФГОС, в общей численности школьников – 7,5%, начальное общее образование – 19,2%, что также соответствует заявленным показателям результативности в соглашени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стяковскую МСОШ была приобретена Газель для подвоза школьников. Средства субсидии составили 300,0 тысяч рублей, софинансирование из местного бюджета – 361,5  тысяч рублей. Из технологического оборудования для школьной столовой на средства субсидии поставлен холодильник и морозильная камера на сумму 30,0  тысяч рублей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ландеховскую МСОШ  закуплены для школьной столовой два холодильника, водонагреватель, жарочный шкаф, две вытяжки, мясорубка, электроплита. Сумма выделенной субсидии 87,0 тысяч рублей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ятскую МООШ приобретены водонагреватель и мясорубка на средства субсидии 8,0 тысяч рублей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клемищенскую МНОШ-сад – вытяжка, жарочный шкаф и блендер на сумму 8,5 тысяч рублей. Всего единиц технологического оборудования – 15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проекту модернизации общего образования в пять школ района, где были открыты первые классы, поставлены АРМ в количестве 5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между начальником Департамента образования Ивановской области и Главой Администрации Пестяковского муниципального района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составила 100%.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– 9%, показатель выше, чем по соглашению на 1%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лась положительная динамика снижения потребления по всем видам топливно-энергетических ресурсов. 100% общеобразовательных учреждений прошли энергетическое обследование, разработали программу энергосбережения и повышения эффективности использования энергетических ресурсов. Во всех школах района в воспитательных планах на 2011 -2012 учебный год  была предусмотрена разъяснительная работа среди  обучающихся по вопросам энергосбережения и энергетической эффективности. Расход электрической энергии  и холодной воды вёлся по приборам учёта во всех образовательных учреждениях. Экономия энергетических ресурсов по итогам года составила 3%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о 8 компьютеров, одна интерактивная доска, принтер 3 в 1, мультимедийный проектор, веб-камера в Нижнеландеховскую МСОШ на сумму 160,0 тысяч рублей на депутатские денежные средства; два компьютера в Алехинскую МООШ на средства местного бюджета и спортивное оборудование для площадки на средства депутатов в сумме 80,0 тысяч рублей; детская мебель в сад №1 и сад « Солнышко» на сумму 243,0 тысяч рублей на депутатские денежные средства; детская мебель в Филятскую МООШ для вновь открывшейся младшей садовой группы на сумму 50,0 тысяч рублей и оборудование для спортивной площадки на сумму 60,0 тысяч рублей на депутатские денежные средства; в Беклемищенскую МНОШ-сад мебель для столовой и спортивное оборудование для площадки на сумму 100,0 тысяч рублей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редства депутатов; в Неверово-Слободскую МООШ оборудование для спортивной площадки – 60,0 тысяч рублей  на депутатские средства; в Пестяковскую МСОШ – мебель для 1 класса на 80,0 тысяч рублей из средств депутатов. Денежные средства депутатов составили 720,0 тысяч руб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ыполнен косметический ремонт кабинетов 1 классов в пяти школах района, отремонтирован кабинет информатики, сделан монтаж системы аварийного освещения, установлено 6 новых оконных блоков, отремонтирован 2 этаж,   в Пестяковской МСОШ, заменена электропроводка в Беклемищенской МНОШ-сад, установлен отопительный котёл, выполнены ремонтные работы по открытию новой садовой группы в Филятской МООШ, сделано  ограждение, а также косметический ремонт садовой группы, замена огнетушителей  в Нижнеландеховской МСОШ, в ДДТ выполнен косметический ремонт зала и коридора. Средства местного бюджета составили 1583,448 тысяч рублей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в Пестяковском муниципальном районе в сфере образования  действовали следующие целевые программы: « Развитие образования Пестяковского муниципального района на 2011 -2013 годы», «Привлечение и закрепление молодых педагогических кадров в образовательных учреждениях Пестяковского муниципального района на 2011-2013 годы»,  «Дети Пестяковского района». По пожарной безопасности из районного бюджета израсходовано 937,5 тысяч рублей, из областного – 100,0 тысяч рублей. На санитарно – эпидемиологические цели – 240,0 тысяч рублей из районного бюджет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общеобразовательных школ педагогическими кадрами, имеющими высшее профессиональное образование, составила 100%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1 года 2 руководителя школ прошли переподготовку по программе « Менеджмент в образовании».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шей категорией в 2011 году насчитывается 83% педагогов, с 1 категорией – 14,6%, не имеет категории молодой специалист, что составляет 2,4%. Соотношение обучающихся и работников образования в 2011 году составило 4:1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. Меры по развитию системы образования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еред муниципальной системой образования стоит задача соответствовать не только уровню социально – экономического развития области  и потребностей населения, но и перспективным, стратегическим целям развития муниципалитета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ориентиры муниципальной образовательной системы, задачи, стоящие перед системой общего образования России, определяются пятью основными направлениями развития общего образования, обозначенными в Национальной образовательной инициативе «НАША НОВАЯ ШКОЛ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              Обновление образовательных стандар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              Система поддержки талантливых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               Развитие учительского потенц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                Современная школьная инфраструкту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                Здоровье 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                Расширение самостоятельности шко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направлений предстоит целенаправленная работ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В направлении «Обновление образовательных стандартов»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ое внедрение  новых  образовательных стандартов; мониторинг результатов внедрения образовательных стандартов в начальной школе, расширение системы независимой оценки качества образовательных достижений при переходе с начальной ступени на основную ступень обучения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истемы мер, повышающих результативность подготовки учащихся к независимой оценке качества (тематические проверки, коллегии, совещания руководителей, методические советы, управляющие советы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едпрофильного обучения на старшей ступени; 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инновационных подходов к обучению детей с особыми образовательными потребностями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методических рекомендаций по структурной организации и оптимизации учебно-воспитательного процесса образовательных учреждений для больных детей, детей-инвалидов; 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новых учебных планов, учебных программ, интегрированных курсов, педагогических технологий для индивидуальных, групповых и классно-урочных форм обучения больных детей, детей-инвалидов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В направлении «Система поддержки талантливых детей»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ограммы «Одаренные дети»;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мплексных подходов по поддержке дальнейшего развития одаренных в области интеллектуальной и творческой деятельности (система олимпиад, творческих испытаний, конкурсов, соревнований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    </w:t>
      </w:r>
      <w:r>
        <w:rPr>
          <w:rFonts w:cs="Times New Roman" w:ascii="Times New Roman" w:hAnsi="Times New Roman"/>
          <w:color w:val="C00000"/>
          <w:sz w:val="24"/>
          <w:szCs w:val="24"/>
        </w:rPr>
        <w:t>В направлении «Развитие учительского потенциала»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недрение новой модели методической службы, направленной на развитие  личности педагога - инноватор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      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дистанционных форм повышения квалификации педагогических кадров;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истемы мер по внедрению новой модели аттестации педагогических кадров с учетом результатов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C00000"/>
          <w:sz w:val="24"/>
          <w:szCs w:val="24"/>
        </w:rPr>
        <w:t>В направлении «Развитие современной школьной инфраструктуры»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рактики деятельности Управляющих советов, обеспечивающих заинтересованное участие родителей и общественности в управлении образовательными учреждениями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онирование социокультурных центров, предусматривающих интеграцию школ, учреждений дополнительного образования, культуры и спорта, совершенствование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C00000"/>
          <w:sz w:val="24"/>
          <w:szCs w:val="24"/>
        </w:rPr>
        <w:t>В направлении «Здоровье школьников»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использования новых технологий и методик здоровьесберегающего обучения, обеспечивающих формирование заинтересованного отношения к собственному здоровью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- стабильное функционирование центров здоровья в образовательных учреждениях района.</w:t>
      </w:r>
    </w:p>
    <w:p>
      <w:pPr>
        <w:pStyle w:val="Normal"/>
        <w:shd w:fill="F4F4F4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В направлении «Расширение самостоятельности школ»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ереход на электронный вид услуг.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hd w:fill="F4F4F4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Работа по основным направлениям «Наша новая школа» требует серьёзных изменений в муниципальной образовательной системе, а именно:  в создании условий для осуществления учебно-воспитательного процесса, в изменении состояния кадровых ресурсов ОУ, в создании эффективной управленческой команды при сохранении здоровья учащихся.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rxcc">
    <w:name w:val="bgrx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0:00Z</dcterms:created>
  <dc:creator>XTreme</dc:creator>
  <dc:description/>
  <cp:keywords/>
  <dc:language>en-US</dc:language>
  <cp:lastModifiedBy>XTreme</cp:lastModifiedBy>
  <dcterms:modified xsi:type="dcterms:W3CDTF">2012-02-02T06:20:00Z</dcterms:modified>
  <cp:revision>2</cp:revision>
  <dc:subject/>
  <dc:title/>
</cp:coreProperties>
</file>