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57" w:hanging="284"/>
        <w:jc w:val="right"/>
        <w:outlineLvl w:val="4"/>
        <w:rPr/>
      </w:pPr>
      <w:r>
        <w:rPr>
          <w:bCs/>
          <w:iCs/>
        </w:rPr>
        <w:t xml:space="preserve">Приложение 1 к приказу </w:t>
      </w:r>
    </w:p>
    <w:p>
      <w:pPr>
        <w:pStyle w:val="Normal"/>
        <w:keepLines/>
        <w:numPr>
          <w:ilvl w:val="0"/>
          <w:numId w:val="0"/>
        </w:numPr>
        <w:ind w:left="6372" w:hanging="0"/>
        <w:jc w:val="right"/>
        <w:outlineLvl w:val="4"/>
        <w:rPr>
          <w:bCs/>
          <w:iCs/>
        </w:rPr>
      </w:pPr>
      <w:r>
        <w:rPr>
          <w:bCs/>
          <w:iCs/>
        </w:rPr>
        <w:t>Департамента образования Иван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left="5949" w:firstLine="423"/>
        <w:jc w:val="right"/>
        <w:outlineLvl w:val="3"/>
        <w:rPr>
          <w:bCs/>
        </w:rPr>
      </w:pPr>
      <w:r>
        <w:rPr>
          <w:bCs/>
        </w:rPr>
        <w:t>от  14.03.2012  № 375-о</w:t>
      </w:r>
    </w:p>
    <w:p>
      <w:pPr>
        <w:pStyle w:val="2TimesNewRoman121"/>
        <w:spacing w:lineRule="auto" w:line="240" w:before="360" w:after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Инструкция для руководителя </w:t>
      </w:r>
      <w:r>
        <w:rPr>
          <w:sz w:val="28"/>
          <w:szCs w:val="28"/>
        </w:rPr>
        <w:t>общеобразовательного учреждения</w:t>
      </w:r>
      <w:r>
        <w:rPr>
          <w:bCs/>
          <w:spacing w:val="-3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подготовке и проведению государственной (итоговой) аттестации обучающихся,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воивших образовательные программы основного общего образования, в новой форме с участием региональной экзаменационной комиссии Ивановской области в 2012 году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При подготовке и проведении государственной (итоговой) аттес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ивших образовательные программы основного общего образования, в новой форме с участием региональной экзаменационной комиссии Ивановской области (далее - РЭК), руководитель общеобразовательного учреждения (далее - ОУ) обязан провести следующие мероприятия: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/>
      </w:pPr>
      <w:r>
        <w:rPr>
          <w:sz w:val="28"/>
          <w:szCs w:val="28"/>
        </w:rPr>
        <w:t>специалиста ОУ, ответственного за подготовку и проведение государственной (итоговой) аттес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ивших образовательные программы основного общего образования, в новой форме с участием РЭК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специалиста, ответственного за прием заявлений от выпускников по форме Д-9, за создание и передачу баз данных ОУ в муниципальный орган управления образованием (далее </w:t>
      </w:r>
      <w:r>
        <w:rPr>
          <w:bCs/>
          <w:iCs/>
          <w:sz w:val="28"/>
          <w:szCs w:val="28"/>
        </w:rPr>
        <w:t>- МОУО)</w:t>
      </w:r>
      <w:r>
        <w:rPr>
          <w:sz w:val="28"/>
          <w:szCs w:val="28"/>
        </w:rPr>
        <w:t xml:space="preserve">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/>
      </w:pPr>
      <w:r>
        <w:rPr>
          <w:sz w:val="28"/>
          <w:szCs w:val="28"/>
        </w:rPr>
        <w:t>уполномоченных представителей ОУ в пунктах проведения экзаменов (далее - ППЭ), ответственных за доставку выпускников в ППЭ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, ответственного за ознакомление с протоколами результатов экзаменов и выдачу свидетельств с результатами экзаменов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, ответственного за прием апелляций о несогласии с выставленными баллами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бор базы данных ОУ в соответствии с региональными нормативно-инструктивными документами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заявления от выпускников на участие в экзаменах по форме Д-9, отметить прием в журнале регистрации заявлений выпускников общеобразовательных учреждений по форме Д-9 об участии в государственной (итоговой) аттестации обучающихся, освоивших образовательные программы основного общего образования в 2012 году (форма Д-7)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рганизовать </w:t>
      </w:r>
      <w:r>
        <w:rPr>
          <w:b/>
          <w:sz w:val="28"/>
          <w:szCs w:val="28"/>
        </w:rPr>
        <w:t>до 16 мая</w:t>
      </w:r>
      <w:r>
        <w:rPr>
          <w:sz w:val="28"/>
          <w:szCs w:val="28"/>
        </w:rPr>
        <w:t xml:space="preserve"> работу по ознакомлению учителей и выпускников, принимающих участие в государственной (итоговой) аттес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ивших образовательные программы основного общего образования, в новой форме с участием РЭК, а также родителей (законных представителей) учащихся с нормативной правовой базой, технологией экзамена, экзаменационными документами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до 22 мая</w:t>
      </w:r>
      <w:r>
        <w:rPr>
          <w:sz w:val="28"/>
          <w:szCs w:val="28"/>
        </w:rPr>
        <w:t xml:space="preserve"> инструктаж выпускников, участвующих в государственной (итоговой) аттес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ивших образовательные программы основного общего образования, в новой форме с участием РЭК, собрать персональные подписи выпускников в журнале </w:t>
      </w:r>
      <w:r>
        <w:rPr>
          <w:bCs/>
          <w:spacing w:val="-3"/>
          <w:sz w:val="28"/>
          <w:szCs w:val="28"/>
        </w:rPr>
        <w:t xml:space="preserve">учета ознакомления участников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 в 2012 году,</w:t>
      </w:r>
      <w:r>
        <w:rPr>
          <w:bCs/>
          <w:spacing w:val="-3"/>
          <w:sz w:val="28"/>
          <w:szCs w:val="28"/>
        </w:rPr>
        <w:t xml:space="preserve"> с инструкциями, экзаменационными материалами (бланками), правилами их заполнения </w:t>
      </w:r>
      <w:r>
        <w:rPr>
          <w:sz w:val="28"/>
          <w:szCs w:val="28"/>
        </w:rPr>
        <w:t>(форма Д-8)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работать </w:t>
      </w:r>
      <w:r>
        <w:rPr>
          <w:b/>
          <w:sz w:val="28"/>
          <w:szCs w:val="28"/>
        </w:rPr>
        <w:t>до 22 мая</w:t>
      </w:r>
      <w:r>
        <w:rPr>
          <w:sz w:val="28"/>
          <w:szCs w:val="28"/>
        </w:rPr>
        <w:t xml:space="preserve"> совместно с МОУО схемы доставки или сопровождения выпускников в пункты проведения экзаменов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ППЭ организаторов из числа преподавателей ОУ по согласованию с МОУО. 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руководителю ППЭ в организации ППЭ в случае, если образовательное учреждение является пунктом проведения экзамена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знакомлению выпускников с результатами экзаменов по каждому предмету в сроки, установленные РЭК, приему и передаче апелляций о несогласии с выставленными баллами в конфликтную комиссию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Выставить отметки в аттестат об основном общем образовании в соответствии с нормативно-правовыми документами и протоколами о результатах государственной (итоговой) аттес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ивших образовательные программы основного общего образования, в новой форме с участием РЭК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Организовать сбор данных для проведения мониторинговых исследований (по запросу ОГБУ «Ивановский учебно-методический центр информатизации и оценки качества образования»)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>В образовательном учреждении должны быть следующие документы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значении ответственных лиц за подготовку и проведение государственной (итоговой) аттестации обучающихся, освоивших образовательные программы основного общего образования, в новой форме с участием РЭК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о направлении педагогов школы на обучающие семинары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правлении экспертов на семинары и заседания предметных и конфликтной комиссий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направлении руководителей ППЭ и организаторов в аудиториях на работу в ППЭ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, определяющий порядок приема апелляций по результатам государственной (итоговой) аттестации обучающихся, освоивших образовательные программы основного общего образования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, определяющий порядок ознакомления выпускников с протоколами по результатам ЕГЭ, выдачу свидетельств с результатами экзаменов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о назначении уполномоченных представителей образовательного учреждения, ответственных за доставку выпускников в ППЭ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схеме доставки выпускников в пункт проведения экзамена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об участии выпускников образовательного учреждения в государственной (итоговой) аттестации обучающихся, освоивших образовательные программы основного общего образования в 2012 году (форма Д-9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явлений выпускников общеобразовательных учреждений по форме Д-9 об участии в государственной (итоговой) аттестации обучающихся, освоивших образовательные программы основного общего образования в 2012 году (форма Д-7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журнал учета ознакомления участников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 в 2012 году,</w:t>
      </w:r>
      <w:r>
        <w:rPr>
          <w:bCs/>
          <w:spacing w:val="-3"/>
          <w:sz w:val="28"/>
          <w:szCs w:val="28"/>
        </w:rPr>
        <w:t xml:space="preserve"> с инструкциями, экзаменационными материалами (бланками), правилами их заполнения </w:t>
      </w:r>
      <w:r>
        <w:rPr>
          <w:sz w:val="28"/>
          <w:szCs w:val="28"/>
        </w:rPr>
        <w:t>(форма Д-8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jc w:val="both"/>
        <w:rPr/>
      </w:pPr>
      <w:r>
        <w:rPr>
          <w:sz w:val="28"/>
          <w:szCs w:val="28"/>
        </w:rPr>
        <w:t>журнал (протоколы) ознакомления выпускников с результатами экзамена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(ведомости) регистрации заявлений выпускников о подаче апелляций о несогласии с выставленными баллами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 целях проведения методической работы по подготовке к государственной (итоговой) аттестации обучающихся, освоивших образовательные программы основного общего образования, в новой форме с участием РЭК образовательное учреждение разрабатывает: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методической помощи учителям по вопросам подготовки к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работы классных руководителей по ознакомлению учащихся с технологией проведения экзамена и экзаменационными документами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одготовки учащихся к государственной (итоговой) аттестации обучающихся, освоивших образовательные программы основного общего образования, с участием РЭК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115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информационной работы с родителями (законными представителями) учащихся по ознакомлению с нормативно-правовыми документами и технологией государственной (итоговой) аттестации обучающихся, освоивших образовательные программы основного общего образования, в новой форме с участием Р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2TimesNewRoman12">
    <w:name w:val="Стиль Заголовок 2 + Times New Roman 12 пт не полужирный не курси...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2:00Z</dcterms:created>
  <dc:creator>Вилесова О.Б.</dc:creator>
  <dc:description/>
  <cp:keywords/>
  <dc:language>en-US</dc:language>
  <cp:lastModifiedBy>Ирина Сергеевна Потапова</cp:lastModifiedBy>
  <cp:lastPrinted>2012-03-14T17:25:00Z</cp:lastPrinted>
  <dcterms:modified xsi:type="dcterms:W3CDTF">2012-03-14T13:25:00Z</dcterms:modified>
  <cp:revision>4</cp:revision>
  <dc:subject/>
  <dc:title>Приложение 1 к приказу</dc:title>
</cp:coreProperties>
</file>