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делу образования администрации</w:t>
      </w:r>
    </w:p>
    <w:p>
      <w:pPr>
        <w:pStyle w:val="Normal"/>
        <w:jc w:val="center"/>
        <w:rPr/>
      </w:pPr>
      <w:r>
        <w:rPr/>
        <w:t>Пестяковского муниципального района</w:t>
      </w:r>
    </w:p>
    <w:tbl>
      <w:tblPr>
        <w:tblW w:w="588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</w:tblGrid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90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 9  апреля 20</w:t>
            </w:r>
            <w:r>
              <w:rPr>
                <w:lang w:val="en-US"/>
              </w:rPr>
              <w:t>1</w:t>
            </w:r>
            <w:r>
              <w:rPr/>
              <w:t>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окончании учебного года и прове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(итоговой) аттес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пускников образовательных учреждений, освоивших общеобразовательны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граммы основного</w:t>
      </w:r>
      <w:r>
        <w:rPr>
          <w:b/>
        </w:rPr>
        <w:t xml:space="preserve"> </w:t>
      </w:r>
      <w:r>
        <w:rPr>
          <w:b/>
          <w:color w:val="000000"/>
        </w:rPr>
        <w:t>и среднего (полного) общего образования в 2011-2012 учебном год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соответствии с </w:t>
      </w:r>
      <w:r>
        <w:rPr/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</w:t>
      </w:r>
      <w:r>
        <w:rPr>
          <w:color w:val="000000"/>
          <w:spacing w:val="4"/>
        </w:rPr>
        <w:t xml:space="preserve">утвержденным приказом Минобрнауки России от 28.11.2008 № 362 (с изменениями приказом Минобрнауки России от 19.12.2011 № 2854 (зарегистрирован Минюстом РФ 27.01. 2012, регистрационный № 23045), </w:t>
      </w: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 xml:space="preserve">) классов общеобразовательных учреждений Российской Федерации, </w:t>
      </w:r>
      <w:r>
        <w:rPr>
          <w:spacing w:val="4"/>
        </w:rPr>
        <w:t xml:space="preserve">утвержденным приказом Минобразования </w:t>
      </w:r>
      <w:r>
        <w:rPr>
          <w:color w:val="000000"/>
          <w:spacing w:val="4"/>
        </w:rPr>
        <w:t>России</w:t>
      </w:r>
      <w:r>
        <w:rPr>
          <w:spacing w:val="4"/>
        </w:rPr>
        <w:t xml:space="preserve"> от 03.12.1999 № </w:t>
      </w:r>
      <w:r>
        <w:rPr/>
        <w:t xml:space="preserve"> 1075 в части проведения государственной (итоговой) аттестации выпускниковIX классов общеобразовательных учреждений, </w:t>
      </w:r>
      <w:hyperlink r:id="rId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</w:t>
      </w:r>
      <w:r>
        <w:rPr/>
        <w:t xml:space="preserve"> Минобрнауки РФ от 31.01.2012 № 58</w:t>
      </w:r>
      <w:r>
        <w:rPr>
          <w:rFonts w:cs="Calibri"/>
        </w:rPr>
        <w:t xml:space="preserve"> «Об утверждении сроков и  единого расписания проведения единого государственного экзамена, его продолжительности  </w:t>
        <w:br/>
        <w:t>по каждому общеобрзовательному предмету, перечня дополнительных устройств и материалов, пользованием которыми разрешено на едином государственном экзамене по отдельным общеобразовательным предметам</w:t>
        <w:br/>
        <w:t>в 2012 году» (зарегистрирован Минюстом РФ 17.02. 2012, регистрационный № 23239)</w:t>
      </w:r>
      <w:r>
        <w:rPr/>
        <w:t xml:space="preserve">, письмом Рособрнадзора от 28.02.2012 № 02-5 </w:t>
        <w:br/>
        <w:t xml:space="preserve">и в целях организованного проведения в 2012 году государственной (итоговой) аттестации </w:t>
      </w:r>
      <w:r>
        <w:rPr>
          <w:bCs/>
        </w:rPr>
        <w:t>обучающихся, освоивших образовательные программы основного и среднего (полного) общего образ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</w:rPr>
        <w:t xml:space="preserve">и с приказом Департамента образования Ивановской области от 26.03 .2012г. № 467-о      «Об окончании учебного года и проведении государственной (итоговой) аттестации выпускников образовательных учреждений освоивших общеобразовательные программы основного и среднего (полного) общего образования в 2011-2012 учебном году.» </w:t>
      </w: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.Определить сроки </w:t>
      </w:r>
      <w:r>
        <w:rPr>
          <w:b/>
          <w:bCs/>
          <w:color w:val="000000"/>
        </w:rPr>
        <w:t>окончания учебного года в выпускных   классах — 25.05.2012г.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переводных классах - 31.05.2012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Определить  </w:t>
      </w:r>
      <w:r>
        <w:rPr>
          <w:b/>
          <w:bCs/>
          <w:color w:val="000000"/>
        </w:rPr>
        <w:t xml:space="preserve">сроки   аттестационного   периода  </w:t>
      </w:r>
      <w:r>
        <w:rPr>
          <w:color w:val="000000"/>
        </w:rPr>
        <w:t>с  учетом  установленных     Рособрнадзором сроков проведения письменных экзаменов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ля выпускников 11 классов: 27.05.2012г. -     21.06.2012г.,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ля выпускников 9 классов: 28.05.2012г. - 21.06.2012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исьменных экзаменов в новой форме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 xml:space="preserve">: по математике - </w:t>
      </w:r>
      <w:r>
        <w:rPr>
          <w:b/>
          <w:bCs/>
          <w:color w:val="000000"/>
        </w:rPr>
        <w:t>29.05.2012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русскому языку – </w:t>
      </w:r>
      <w:r>
        <w:rPr>
          <w:b/>
          <w:bCs/>
          <w:color w:val="000000"/>
        </w:rPr>
        <w:t>05.06.2012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по физике, обществознанию, биологии – </w:t>
      </w:r>
      <w:r>
        <w:rPr>
          <w:b/>
          <w:bCs/>
          <w:color w:val="000000"/>
        </w:rPr>
        <w:t xml:space="preserve">01.06.2012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зервный день по русскому языку ,обществознанию, физике, биологии - </w:t>
      </w:r>
      <w:r>
        <w:rPr>
          <w:b/>
          <w:bCs/>
          <w:color w:val="000000"/>
        </w:rPr>
        <w:t xml:space="preserve">16.06. 2012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зервный день по математике - </w:t>
      </w:r>
      <w:r>
        <w:rPr>
          <w:b/>
          <w:bCs/>
          <w:color w:val="000000"/>
        </w:rPr>
        <w:t xml:space="preserve">18.06.2012г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  класс</w:t>
      </w:r>
      <w:r>
        <w:rPr>
          <w:color w:val="000000"/>
        </w:rPr>
        <w:t xml:space="preserve">: ЕГЭ по русскому языку - </w:t>
      </w:r>
      <w:r>
        <w:rPr>
          <w:b/>
          <w:bCs/>
          <w:color w:val="000000"/>
        </w:rPr>
        <w:t xml:space="preserve">31.05.2012г. </w:t>
      </w:r>
      <w:r>
        <w:rPr>
          <w:color w:val="000000"/>
        </w:rPr>
        <w:t xml:space="preserve">ЕГЭ по математике - </w:t>
      </w:r>
      <w:r>
        <w:rPr>
          <w:b/>
          <w:bCs/>
          <w:color w:val="000000"/>
        </w:rPr>
        <w:t xml:space="preserve">07.06.2012г. </w:t>
      </w:r>
      <w:r>
        <w:rPr>
          <w:color w:val="000000"/>
        </w:rPr>
        <w:t>Провести экзамены по выбору  в форме ЕГЭ, в сроки определенные МО РФ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05.2012г.- биология ,истор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04.06.2012г.- истор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06.2012г.- физика, обществознани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Для участников ЕГЭ - выпускников текущего года, не сдавших ЕГЭ или не завершивших выполнение экзаменационной работы </w:t>
      </w:r>
      <w:r>
        <w:rPr>
          <w:b/>
        </w:rPr>
        <w:t>по уважительным причинам</w:t>
      </w:r>
      <w:r>
        <w:rPr/>
        <w:t xml:space="preserve"> (болезнь или иные обстоятельства, подтвержденные документально), а также для участников ЕГЭ, результаты которых были отменены государственной экзаменационной комиссией Ивановской области (далее- ГЭК), и</w:t>
      </w:r>
      <w:r>
        <w:rPr>
          <w:sz w:val="28"/>
        </w:rPr>
        <w:t xml:space="preserve"> </w:t>
      </w:r>
      <w:r>
        <w:rPr/>
        <w:t>в случае совпадения сроков проведения ЕГЭ по отдельным предмет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ить резервные д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06.2012г.- биология, обществозн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06.2012г.- химия, история, физ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06.2012г.- русский язы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1.06.2012г.- математи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Провести </w:t>
      </w:r>
      <w:r>
        <w:rPr>
          <w:b/>
          <w:bCs/>
          <w:color w:val="000000"/>
        </w:rPr>
        <w:t>повторные экзаме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выпускников </w:t>
      </w:r>
      <w:r>
        <w:rPr>
          <w:b/>
          <w:bCs/>
          <w:color w:val="000000"/>
        </w:rPr>
        <w:t>9кл</w:t>
      </w:r>
      <w:r>
        <w:rPr>
          <w:color w:val="000000"/>
        </w:rPr>
        <w:t xml:space="preserve">. , получивших на государственной (итоговой ) аттестации не более двух неудовлетворительных отметок , и пропустивших по объективным причинам срок пересдачи в резервный день установить </w:t>
      </w:r>
      <w:r>
        <w:rPr>
          <w:b/>
          <w:bCs/>
          <w:color w:val="000000"/>
        </w:rPr>
        <w:t>с 18.06.2012 по 21.06.2012г. в традиционной фор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ля выпускников </w:t>
      </w:r>
      <w:r>
        <w:rPr>
          <w:b/>
          <w:bCs/>
          <w:color w:val="000000"/>
        </w:rPr>
        <w:t>11 кл</w:t>
      </w:r>
      <w:r>
        <w:rPr>
          <w:color w:val="000000"/>
        </w:rPr>
        <w:t xml:space="preserve">., получивших на государственной (итоговой) аттестации в форме ЕГЭ неудовлетворительную отметку по одному из обязательных предметов, в резервные сроки: по русскому языку - </w:t>
      </w:r>
      <w:r>
        <w:rPr>
          <w:b/>
          <w:bCs/>
          <w:color w:val="000000"/>
        </w:rPr>
        <w:t xml:space="preserve">07.07.2012г., </w:t>
      </w:r>
      <w:r>
        <w:rPr>
          <w:color w:val="000000"/>
        </w:rPr>
        <w:t xml:space="preserve">по математике - </w:t>
      </w:r>
      <w:r>
        <w:rPr>
          <w:b/>
          <w:bCs/>
          <w:color w:val="000000"/>
        </w:rPr>
        <w:t xml:space="preserve">10.07.2012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олнительные сроки проведения экзаменов для выпускников пропустивш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сударственную ( итоговую ) аттестацию по уважительной причине , устанавливаются общеобразовательным учреждением по согласованию с Департаментом образования Ивановской области на основании ходатайства образовательного учреждения и представления соответствующих докумен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Руководителям шко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1. Обеспечить информирование общественности, родителей, учащихся и педагогов о порядке проведения государственной ( итоговой) аттестации в 2011-2012 учебном году, организовать изучение федеральных и региональных нормативно-правовых актов, регламентирующих проведение экзаменов всеми участниками образовательного процесс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2. Обеспечить организацию и контроль за проведением государственной ( итоговой ) аттестации выпускников. Представить в РОО </w:t>
      </w:r>
      <w:r>
        <w:rPr>
          <w:b/>
          <w:bCs/>
          <w:color w:val="000000"/>
        </w:rPr>
        <w:t xml:space="preserve">графики проведения экзаменов по выбору в традиционной форме (9кл.) к 10.05.2011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3.Своевременно информировать отдел образования о выпускниках , пропустивших государственную ( итоговую ) аттестацию по уважительным причинам для согласования   дополнительных сроков проведения экзамен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Представить в отдел образования пакет документов необходимых для согласования государственной ( итоговой ) аттестации выпускников 9 и 11  классов в щадящем режиме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каз образовательного учреждения ( в 2-х экземпляра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явление родителей на имя руководителя образовательного учреждения ( по образцу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пия приказа об обучении на до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пия медицинского документа ( удостоверения об инвалидности ребенка или справка ВКК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- выписка из протокола педсовета.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color w:val="000000"/>
        </w:rPr>
      </w:pPr>
      <w:r>
        <w:rPr>
          <w:color w:val="000000"/>
        </w:rPr>
        <w:t xml:space="preserve">Контроль за выполнением данного приказа, возложить на специалиста отдела образования </w:t>
      </w:r>
    </w:p>
    <w:p>
      <w:pPr>
        <w:pStyle w:val="Normal"/>
        <w:tabs>
          <w:tab w:val="clear" w:pos="708"/>
          <w:tab w:val="left" w:pos="2670" w:leader="none"/>
        </w:tabs>
        <w:rPr>
          <w:color w:val="000000"/>
        </w:rPr>
      </w:pPr>
      <w:r>
        <w:rPr>
          <w:color w:val="000000"/>
        </w:rPr>
        <w:t>Романову Н.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Соколова Г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8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1:00Z</dcterms:created>
  <dc:creator>XTreme</dc:creator>
  <dc:description/>
  <cp:keywords/>
  <dc:language>en-US</dc:language>
  <cp:lastModifiedBy>User</cp:lastModifiedBy>
  <cp:lastPrinted>2012-04-09T18:37:00Z</cp:lastPrinted>
  <dcterms:modified xsi:type="dcterms:W3CDTF">2012-04-09T14:38:00Z</dcterms:modified>
  <cp:revision>5</cp:revision>
  <dc:subject/>
  <dc:title>ПРИКАЗ</dc:title>
</cp:coreProperties>
</file>