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  школьном этап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российской олимпиады школьни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стоящее Положение определяет порядок организации и проведения школьного этапа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 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сновными целями и задачами Олимпиады являются выявление и развитие у обучающихся творческих способностей и интереса к научно- 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ых команд  для участия в муниципальных олимпиадах по общеобразовательным предметам. 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3. В Олимпиаде принимают участие на добровольной основе обучающиеся 5-9классов .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ом школьного   этапа Олимпиады является администрация школы (далее - Организатор); 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рганизатор  обеспечивает ее проведение по общеобразовательным предметам, перечень которых утверждается Министерством образования и науки Российской Федерации (далее - Минобрнауки России), с учетом начала изучения каждого из указанных предметов. 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Школьный этап Олимпиады проводи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 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7. Квоты на участие в муниципальном  этапе Олимпиады определяются организатором.</w:t>
      </w:r>
    </w:p>
    <w:p>
      <w:pPr>
        <w:pStyle w:val="Normal"/>
        <w:ind w:firstLine="7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орядок проведения   школьного  этапа Олимпиад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Школьный этап Олимпиады проводится организатором указанного этапа Олимпиады ежегодно с 1 октября по 15 ноября (по графику установленном организатором   муниципального этапа Олимпиады). 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ля проведения  школьного этапа Олимпиады организатором указанного этапа Олимпиады создаются оргкомитет, предметно- методические комиссии и жюри  школьного этапа Олимпиады. 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бщее руководство проведением Олимпиады и ее организационное обеспечение осуществляет  оргкомитет Олимпиады, одной из задач которого является реализация права обучающихся образовательных организаций на участие в олимпиадном движении. 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комитет этапа Олимпиады утверждает требования к проведению указанного школьного этапа Олимпиады, разработанные предметно-методическими комиссиями  муниципального этапа Олимпиады с учетом методических рекомендаций центральных предметно- методических комиссий Олимпиады. 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5. Состав школьных предметно-методических комиссий Олимпиады формируется из числа  педагогических работников ОУ и утверждается приказом по школе.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 с учетом методических рекомендаций центральных предметно-методических комиссий Олимпиады. </w:t>
      </w:r>
    </w:p>
    <w:p>
      <w:pPr>
        <w:pStyle w:val="Normal"/>
        <w:ind w:firstLine="707"/>
        <w:jc w:val="both"/>
        <w:rPr/>
      </w:pPr>
      <w:r>
        <w:rPr>
          <w:sz w:val="22"/>
          <w:szCs w:val="22"/>
        </w:rPr>
        <w:t>7. В школьном этапе Олимпиады по каждому общеобразовательному предмету принимают участие обучающиеся 5-9 классов образовательных организаций.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8. Проверку выполненных олимпиадных заданий школьного этапа Олимпиады осуществляют жюри школьного этапа Олимпиады.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9. Состав жюри формируется из числа педагогических работников ОУ.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Жюри школьного  этапа Олимпиады: оценивает выполненные олимпиадные задания; 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 анализ выполненных олимпиадных заданий; 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ет победителей и призеров школьного этапа Олимпиады; 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атривает совместно с оргкомитетом школьного этапа Олимпиады апелляции участников; 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ет в оргкомитеты школьного этапа Олимпиады аналитические отчеты о результатах проведения школьного этапа Олимпиады.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. 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победители не определены, на школьного этапе Олимпиады определяются только призеры. 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Количество призеров школьного этапа Олимпиады определяется, исходя из квоты победителей и призеров, установленной организатором   муниципального этапа Олимпиады. 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 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школьного  этапа олимпиады. 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Список победителей и призеров школьного этапа Олимпиады утверждается организатором  школьного этапа Олимпиады. 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Победители и призеры школьного этапа Олимпиады награждаются дипломами. 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Образцы дипломов победителей  школьного этапа Олимпиады утверждаются Организатором.  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46:00Z</dcterms:created>
  <dc:creator>Анастасовская СОШ</dc:creator>
  <dc:description/>
  <cp:keywords/>
  <dc:language>en-US</dc:language>
  <cp:lastModifiedBy>User</cp:lastModifiedBy>
  <dcterms:modified xsi:type="dcterms:W3CDTF">2012-11-09T08:37:00Z</dcterms:modified>
  <cp:revision>5</cp:revision>
  <dc:subject/>
  <dc:title>           МУНИЦИПАЛЬНОЕ ОБЩЕОБРАЗОВАТЕЛЬНОЕ УЧРЕЖДЕНИЕ</dc:title>
</cp:coreProperties>
</file>