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к реш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стяковского районного совет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7.03.2009г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П О Л О Ж Е Н И 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Б ОТДЕЛЕ  ОБРАЗОВАНИЯ  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/>
        <w:t>ПЕСТЯКОВСКОГО МУНИЦИПАЛЬНОГО РАЙОНА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об отделе образования администрации Пестяковск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муниципального район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 Общие положе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В соответствии с Уставом Пестяковского муниципального района Отдел образования администрации Пестяковского муниципального района является муниципальным органом управления образованием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Полное наименование – Отдел образования администрации Пестяковского муниципального район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Юридический адрес Отдела образования администрации Пестяковского муниципального района: 155650 Российская Федерация, Ивановская область, пос. Пестяки, ул.   Гагарина, д.62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. Отдел образования администрации Пестяковского муниципального района (далее – Отдел образования) в своей деятельности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б образовании», другими федеральными законами, указами Президента Российской Федерации, нормативно-правовыми актами федеральных органов исполнительной власти, Законами Ивановской области «О местном самоуправлении», «О государственной политике в сфере образования», другими законами Ивановской области, нормативно-правовыми актами органов исполнительной власти Ивановской области, Уставом Пестяковского муниципального района, нормативно-правовыми актами администрации Пестяковского муниципального района, а также настоящим Положением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. Отдел образования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дел образования не отвечает по обязательствам администрации Пестяковского муниципального район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Пестяковского муниципального района не отвечает по обязательствам Отдела образования, за исключением случаев, предусмотренных законодательством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7. Как юридическое лицо, Отдел образования, имеет самостоятельный баланс (или смету), расчетный, лицевой и другие счета в банке, печать с изображением Государственного герба Российской Федерации и своим наименованием, наименованием учредителя, а также соответствующие печати, штампы, бланки, и может выступать в роли учредителя (соучредителя) учреждений и организаций, необходимых для эффективного функционирования муниципальной системы образ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ые образовательные учреждения на подведомственной территории создаются, реорганизуются и ликвидируются постановлением главы Пестяковского муниципального района в порядке, установленном гражданским законодательством, законодательством об образовании, решением Пестяковского районного Совет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ле создания муниципального образовательного учреждения функции его учредителя, за исключением вышеперечисленных, выполняет отдел образ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8. Отдел образования обладает полномочиями учредителя в отношении следующих действующих на данный  день муниципальных учреждений и организаций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ая муниципальная средня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ижнеландеховская муниципальная средня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лехинская муниципальная основна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еверово-Слободская муниципальная основна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илятская муниципальная основна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Беклемищенская муниципальная начальная общеобразовательная школа-детский сад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ий муниципальный Дом детского творчеств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ий муниципальный детский сад «Солнышко»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ий муниципальный детский сад №1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9. Отделу образования  для осуществления возложенных на него задач и функций предоставлено право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чателя и распорядителя бюджетных средств следующих муниципальных учреждений образования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ая муниципальная средня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ижнеландеховская муниципальная средня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лехинская муниципальная основна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еверово-Слободская муниципальная основна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илятская муниципальная основная общеобразовательная школ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Беклемищенская муниципальная начальная общеобразовательная школа-детский сад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ий муниципальный Дом детского творчеств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ий муниципальный детский сад «Солнышко»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естяковский муниципальный детский сад №1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Задачи и функции отдела образования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Основными задачами и функциями Отдела образования являются: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создание необходимых условий для реализации прав граждан на образование и в сфере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беспечение эффективного функционирования и развития системы образования на подведомственной территории на основе муниципальной программы, утвержденной главой Пестяковского муниципального район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Отдел образования в соответствии с возложенными на него задачами осуществляет на подведомственной территории следующие основные функции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В качестве учредителя муниципальных образовательных учреждений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тверждает устав муниципального образовательного учрежде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устанавливает порядок приё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ём всех граждан, которые проживают на данной территории и имеют право на получение образования соответствующего уровн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определяет язык (языки), на котором ведутся обучение и воспитание в муниципальном образовательном учреждени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назначает и увольняет руководителей муниципальных образовательных учреждений по согласованию с администрацией район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о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заключает договор с каждым муниципальным образовательным учреждением, определяющий отношения между учредителем и этим учреждением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совместно с комитетом имущественных и земельных отношений закрепляет за муниципальным образовательным учреждением на праве оперативного управления объекты муниципальной собственности: землю, здания, сооружения, имущество, оборудование, а также другое необходимое имущество потребительского, социального, культурного и иного назначе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контролирует сохранность и эффективное использование закреплённой за муниципальными образовательными учреждениями собственност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 принимает совместно с комитетом имущественных  и земельных отношений  -  решение об изъятии муниципальной собственности, закреплённой за образовательным учреждением, по истечении срока договора между Отделом образования и образовательным учреждением в случае, если это имущество является излишним, не используемым или используемым не по назначению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даёт согласие муниципальным образовательным учреждениям на использование закреплённых за ними финансовых средств, а по согласованию с комитетом имущественных и земельных отношений и иных объектов муниципальной собственности в деятельности, связанной с получением доход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 устанавливает долю дохода муниципального образовательного учреждения от оказания дополнительных платных образовательных услуг населению, которая поступает в муниципальный бюджет на цели развития муниципальной системы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 принимает решение об изъятии в муниципальный бюджет дохода муниципаль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ёт средств муниципального бюджет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 приостанавливает предпринимательскую деятельность подведомственных образовательных учреждений, если она идё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. получает от муниципальных образовательных учреждений  ежегодный отчет о поступлении и расходовании финансовых и материальных средств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6. осуществляет в установленном порядке за счёт средств муниципального бюджета финансирование деятельности подведомственных образовательных учреждений, а также капитального и текущего ремонта закрепленного за ними имуществ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В качестве муниципального органа управления образованием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7. планирует, организует,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. проводит аттестацию образовательного учреждения по его заявлению на основе поручения или доверенности государственной аттестационной службы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9. обеспечивает гражданам, проживающим на подведомственной территории, возможности выбора общеобразовательного учрежде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0. согласовывает годовые календарные учебные графики образовательных учреждений, расположенных на подведомственной территори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1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2. разрабатывает предложения по формированию местных бюджетов в части расходов на образование, соответствующих фондов развития образования, участвует в определении местных нормативов финансирования системы образования в целом и отдельных её элементов в расчете на одного обучающегося, воспитанника по каждому типу, виду и категории муниципального образовательного учрежде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3. представляет главе района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ой территори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4. контролирует условия аренды зданий, помещений и иных объектов муниципальной собственности образовательными учреждениям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4. 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6. организует использование государственных и муниципальных образовательных учреждений, объектов культуры и спорта в интересах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7. даёт предварительное согласие на оставление общеобразовательного учреждения обучающимся, достигшим возраста 15 лет, до получения им основного общего образ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28. в трехдневный срок информирует орган местного самоуправления об исключении обучающегося из образовательного учрежде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. принимает, совместно со службой занятости  населения   меры, обеспечивающие в месячный срок трудоустройство исключенного или продолжение им обуче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 Отдел образования наряду с выполнением перечисленных функций: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ает и анализирует потребности и запросы населения подведомственной территории в области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организует проведение педагогических конференций, совещаний, выставок и конкурсов в сфере образования; 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 создаёт банк данных о педагогических инновациях; 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 оказывает методическую помощь подведомственным образовательным учреждениям, в том числе через муниципальный методический кабинет; 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. координирует работу по профессиональной ориентации молодёжи; 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разрабатывает и реализует целевые муниципальные программы в области образования, стимулирует поисковые и экспериментальные работы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организует ведение бухгалтерского и статистического учета и отчетности в подведомственных муниципальных учреждениях через централизованную бухгалтерию.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и задачами централизованной бухгалтерии являются: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едение бухгалтерских операций и аналитического учета по распорядительному счету отдела образования администрации Пестяковского муниципального район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едение бухгалтерского учета в обслуживаемых организациях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ставление и учет исполнения смет доходов и расходов по бюджетным средствам и средствам, полученным за счет внебюджетных источников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существления исполнения норм налогового законодательства.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проводит в подведомственных учреждениях и организациях инспекторскую и контрольно-ревизионную работу, проверку состояния бухгалтерского учёта, отчётности и 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организует снабжение муниципальных образовательных учреждений учебниками, учебными пособиями, классными журналами, бланками строгой отчётности, в том числе бланками документов государственного образца об уровне образования и (или) квалификации, техническими средствами обуче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ё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 создаё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 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 организует повышение квалификации педагогических и руководящих работников муниципальных образовательных учреждений, других работников муниципальной системы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 создаёт муниципальную аттестационную комиссию для аттестации педагогических и руководящих работников муниципальных образовательных учреждений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 Полномочия отдела образования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Отделу образования для осуществления возложенных на него задач и функций предоставлено право: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давать в пределах своей компетенции, в том числе совместно с другими муниципальными органами, приказы, инструкции, другие нормативно-правовые и иные акты, обязательные для исполнения подведомственными учреждениями, давать разъяснения по ним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создавать (учреждать, соучреждать), переименовывать, реорганизовывать и ликвидировать в установленном порядке учреждения и организации, необходимые для эффективного функционирования муниципальной системы образования, за исключением муниципальных образовательных учреждений (см.п.1.7)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создавать времен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 для осуществления возложенных на Отдел образования задач и функций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инспектировать в пределах своей компетенции подведомственные образовательные учреждения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Отдел образования не вправе самостоятельно принимать к своему рассмотрению вопросы, отнесённые к компетенции государственных органов образ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Управление отделом образования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Отдел образования возглавляет заведующий, назначаемый и освобождаемый от должности главой Пестяковского муниципального района по согласованию с Пестяковским районным Советом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словия и гарантии деятельности заведующего отделом образования как муниципального служащего оговариваются в заключаемом с ним договоре (контракте), который не может противоречить законодательству о муниципальной службе и о труде, а также настоящему Положению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Заведующий отделом образования руководит отделом на основе единоначалия и несёт персональную ответственность за выполнение возложенных на отдел задач и функций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Заведующий Отдела образования без доверенности вправе: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представлять интересы отдела по всем вопросам его деятельности; 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издавать приказы и другие правовые акты по вопросам, отнесённым к компетенции отдел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осуществлять приём на работу и увольнение работников отдела, распределять обязанности между работникам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применять меры поощрения к работникам отдела и налагает на них взыск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утверждать, по согласованию с главой района, в пределах штатной численности и утверждённого фонда оплаты труда внутреннюю структуру отдела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утверждать положения о структурных подразделениях отдела, должностные инструкции работников отдела; определяет компетенцию своего заместителя (заместителей)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обеспечивать повышение квалификации и социальную защиту работников отдел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распоряжаться в установленном порядке имуществом и средствами отдела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9. открывать счета в учреждениях банков, совершает от имени Отдела образования банковские операции, подписывает финансовые документы; 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заключать договоры в пределах компетенции Отдела образования, выдаёт доверенности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участвовать в заседаниях и совещаниях, проводимых главой администрации и его заместителями, при обсуждении вопросов, входящих в компетенцию Отдела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 осуществлять руководство службой гражданской обороны в системе образования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 назначать на должность и освобождает от должности руководителей муниципальных образовательных учреждений, других непосредственно подчинённых учреждений и организаций, утверждает уставы этих учреждений и организаций;</w:t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 решать другие вопросы, отнесённые к компетенции Отдела образ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 В Отделе образования образуется Совет отдела по вопросам образования в составе заведующего отдела (председатель совета), заведующего Районным Методическим кабинетом, педагогов, учёных, специалистов и общественных деятелей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т отдела по вопросам образования является совещательным органом и рассматривает на своих заседаниях основные вопросы, отнесённые к компетенции Отдела образования. Решения совета оформляются протоколами и проводятся в жизнь приказами заведующей Отделом  образ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Имущество и средства отдела образования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имущество Отдела образования закреплено за ним на праве оперативного управления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финансирование деятельности Отдела образования осуществляется за счёт бюджетных ассигнований, а также иных, не запрещённых законодательством источник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3. Отдел образования ведёт бухгалтерский учёт в соответствии с законодательством и иными нормативными правовыми актами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4. Отдел образования в установленном порядке предоставляет в государственные органы статистическую и бухгалтерскую отчётность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 Прекращение деятельности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ятельность Отдела образования прекращается в связи с его ликвидацией или реорганизацией по распоряжению главы Пестяковского муниципального района в порядке, установленном  Пестяковским районным Советом, в соответствии с законодательством РФ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4:00Z</dcterms:created>
  <dc:creator>Администратор</dc:creator>
  <dc:description/>
  <dc:language>en-US</dc:language>
  <cp:lastModifiedBy>SamLab.ws</cp:lastModifiedBy>
  <cp:lastPrinted>2009-04-08T11:02:00Z</cp:lastPrinted>
  <dcterms:modified xsi:type="dcterms:W3CDTF">2009-04-01T07:05:00Z</dcterms:modified>
  <cp:revision>2</cp:revision>
  <dc:subject/>
  <dc:title>УТВЕРЖДАЮ</dc:title>
</cp:coreProperties>
</file>