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 №1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рабочей группы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дернизации системы общего образова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ня 2011 года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сего: 9 человек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сутствовало: 9 человек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овал</w:t>
      </w:r>
      <w:r>
        <w:rPr>
          <w:rFonts w:cs="Times New Roman" w:ascii="Times New Roman" w:hAnsi="Times New Roman"/>
          <w:sz w:val="28"/>
          <w:szCs w:val="28"/>
        </w:rPr>
        <w:t xml:space="preserve">            Смирнова Г.В. – первый заместитель главы Администрации Пестяк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Г.Ю. – начальник отдела образования Администрации Пестяк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кова Т.В. – начальник финансового отдела Администрации Пестяк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А.В. – председатель районной организации профсоюза работников народного образования и науки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жилова Л.М. – директор Пестяковской муниципальной средней общеобразовательной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ов А.А. - директор Нижнеландеховской  муниципальной средней общеобразовательной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хова Е.Н. – инспектор по воспитательной работе отдела образования  Администрации Пестяк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а Е.Н.- ведущий экономист отдела образования Администрации Пестяк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а О.В.- юрист отдела образования  Администрации Пестяк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тверждение сетевого графика </w:t>
      </w:r>
      <w:r>
        <w:rPr>
          <w:rFonts w:cs="Times New Roman" w:ascii="Times New Roman" w:hAnsi="Times New Roman"/>
          <w:sz w:val="28"/>
          <w:szCs w:val="28"/>
        </w:rPr>
        <w:t xml:space="preserve"> модернизации системы общего образования на территории Пестяк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пределение    приоритетных  направлений   модернизации   муниципальной  системы общего образования в 2011 год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работы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1. Копылова О.В.     предложила  к рассмотрению  сетевой график    реализации поручения  </w:t>
      </w:r>
      <w:r>
        <w:rPr>
          <w:rFonts w:cs="Times New Roman" w:ascii="Times New Roman" w:hAnsi="Times New Roman"/>
          <w:sz w:val="28"/>
          <w:szCs w:val="28"/>
        </w:rPr>
        <w:t>Председателя Правительства Российской Федерации от 04 апреля 2011 по модернизации системы общего образования на территории Пестяковского муниципального района , в котором показаны   основные шаги работы по данному Поручению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олова Г.Ю.  рассказала о мониторинге национальной образовательной инициативы  « Наша новая школа»   и на основании данных мониторинга  выделила основные направления модернизации общего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мирнова Г.В.    предложила  освещать   мероприятия в СМИ и среди общественности,  проводимых по модернизации общего образования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рихова Е.Н. завести на школьных сайтах старицы по модернизации общего образования и на ней отражать мониторинг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Утвердить сетевой график реализации поручения Председателя Правительства Российской Федерации от 04 апреля 2011 по модернизации системы общего образования на территории Пестяковского муниципального района (приложение №1).</w:t>
      </w:r>
    </w:p>
    <w:p>
      <w:pPr>
        <w:pStyle w:val="Normal"/>
        <w:spacing w:lineRule="auto" w:line="276"/>
        <w:ind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оответствии с направлениями национальной образовательной инициативы «Наша новая школа» на основании данных мониторинга потребности  образовательных  учреждений  района (приложение №2) считать приоритетными направлениями модернизации региональной системы общего образования в 2011 году:</w:t>
      </w:r>
    </w:p>
    <w:p>
      <w:pPr>
        <w:pStyle w:val="Normal"/>
        <w:spacing w:lineRule="auto" w:line="276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ведения федерального государственного образовательного стандарта начального общего образования в первых классах общеобразовательных школ;</w:t>
      </w:r>
    </w:p>
    <w:p>
      <w:pPr>
        <w:pStyle w:val="Normal"/>
        <w:spacing w:lineRule="auto" w:line="276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разования сельских школьников (приобретение транспортных средств для подвоза учащихся сельских школ);</w:t>
      </w:r>
    </w:p>
    <w:p>
      <w:pPr>
        <w:pStyle w:val="Normal"/>
        <w:spacing w:lineRule="auto" w:line="276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ю образования;</w:t>
      </w:r>
    </w:p>
    <w:p>
      <w:pPr>
        <w:pStyle w:val="Normal"/>
        <w:spacing w:lineRule="auto" w:line="276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истанционного образования учащихся сельских школ;</w:t>
      </w:r>
    </w:p>
    <w:p>
      <w:pPr>
        <w:pStyle w:val="Normal"/>
        <w:spacing w:lineRule="auto" w:line="276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здоровьесберегающей среды в образовательных учреждениях (замена технологического оборудования для школьных столовых, компьютерной техники и другого оборудования); </w:t>
      </w:r>
    </w:p>
    <w:p>
      <w:pPr>
        <w:pStyle w:val="Normal"/>
        <w:spacing w:lineRule="auto" w:line="276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и переподготовку управленческих и педагогических кадр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аботать план информационного сопровождения проекта модернизации системы общего образования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                                                 Г.В.Смирнова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кретарь рабочей группы                                                        Е.Н. Марихов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5:00Z</dcterms:created>
  <dc:creator>Пользователь</dc:creator>
  <dc:description/>
  <cp:keywords/>
  <dc:language>en-US</dc:language>
  <cp:lastModifiedBy>XTreme</cp:lastModifiedBy>
  <cp:lastPrinted>2011-06-20T15:10:00Z</cp:lastPrinted>
  <dcterms:modified xsi:type="dcterms:W3CDTF">2011-06-21T07:15:00Z</dcterms:modified>
  <cp:revision>2</cp:revision>
  <dc:subject/>
  <dc:title/>
</cp:coreProperties>
</file>