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/>
      </w:pPr>
      <w:r>
        <w:rPr/>
        <w:t xml:space="preserve">                  </w:t>
      </w:r>
      <w:r>
        <w:rPr/>
        <w:t>Утвержден</w:t>
      </w:r>
    </w:p>
    <w:p>
      <w:pPr>
        <w:pStyle w:val="Normal"/>
        <w:autoSpaceDE w:val="false"/>
        <w:ind w:left="11340" w:hanging="0"/>
        <w:jc w:val="both"/>
        <w:rPr/>
      </w:pPr>
      <w:r>
        <w:rPr/>
        <w:t>приказом по отделу образования Администрации Пестяковского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40" w:hanging="0"/>
        <w:jc w:val="both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                   </w:t>
      </w:r>
      <w:r>
        <w:rPr/>
        <w:t xml:space="preserve">2012 г. № </w:t>
      </w:r>
      <w:r>
        <w:rPr>
          <w:u w:val="single"/>
        </w:rPr>
        <w:t xml:space="preserve">   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ействий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внедрению  государственного стандарта питания обучающихся и воспитанников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й Пестяковского района  на 2012-2014 годы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8"/>
        <w:gridCol w:w="62"/>
        <w:gridCol w:w="1783"/>
        <w:gridCol w:w="39"/>
        <w:gridCol w:w="2431"/>
        <w:gridCol w:w="6"/>
        <w:gridCol w:w="2711"/>
        <w:gridCol w:w="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 Нормативное правовое обеспе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екта  государственного стандарта питания обучающихся и воспитанников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декада 2012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ы школ и Д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нормативной правовой  базы по организации питания школьник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изменений в нормативные правовые докумен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школ и Д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учение инструктивно-методических писем по переходу на государственный стандарт питания обучающихся и воспитанников образовательных учрежде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учение инструктивно-методических писем по переходу на государственный стандарт питания обучающихся и воспитанников образовательных учреждени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ы  школ и Д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1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рганизация работы рабочей группы по внедрению государственного стандарта питания обучающихся и воспитанников образовательных учрежден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бочей групп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мониторинге организации питания обучающихся образовательных учреждений облас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-2014 годы, согласно графику проведения мониторин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и школ и Д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состояния материально-технической базы пищеблоков школьных столовых образовательных учреждений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школ и Д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паспортов пищеблоков образовательных учреждений (школьные столовые полного цикла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качественного обслуживания питанием школьник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кол и Д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требности в оборудовании пищеблоков школьных столовых образовательных учреждений района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екада 2012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школ и Д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мониторинге результатов внедрения государственного стандарта питания обучающихся и воспитанников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кол и ДДУ</w:t>
            </w:r>
          </w:p>
        </w:tc>
      </w:tr>
      <w:tr>
        <w:trPr>
          <w:trHeight w:val="1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Школьная столовая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спространение лучшего опыт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школ и отдел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здание современных условий организации питания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района на 2011 – 2014 годы: реконструкция школьных пищеблоков, организация проведения капитальных и косметических ремонтов школьных пищеблоков и обеденных залов, обеспечение современным технологическим 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ых столовых новой мебелью, посудой, кулерам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1 - 201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конструкция школьных пищеблоков, обеспечение школьных столовых  технологическим оборудование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ш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оделей организации школьного пит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наличная система оплаты питания в школьных столов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я дополнительного питания обучающихся в соответствии с требованиями ГС пит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итьевого режима в соответствии  с требованиями ГС питания(установка фильтров очистки воды, кулеров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4 г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 стандарт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двухразового питания для обучающихся общеобразовательных учреждений. Реализация примерных 10-дневных меню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охвата школьников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ш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вышение профессиональной компетентности педагогов  и  работников школьных столовых образовательных учреждений в области здоров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я квалификации педагогов и руководителей образовательных учреждений (модуль «Основы здорового питания»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фессиональной компетентности педагогов по организационно-методичес-ким аспектам организации школьного питания в образовательных учреждениях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ш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для педагогов 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-201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лучшего  опыта по проблемам организации школьн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ш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конкурсах-смотр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нкурс  профессионального мастерства работников школьных столовых «Лучший пова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конкурс методических разработок педагогов образовательных учреждений «Урок культуры питани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нкурс методических разработок педагогов образовательных учреждений «Лучший всеобуч для родителей по культуре правильного питан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на лучшее оформление школьной стол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распространение лучшего опыта в организации школьн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 Формирование основ культуры правиль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круглых столов по культуре правильного питания обучающихс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образовательной программы «Разговор о правильном питании» в начальных классах школ район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отивации к здоровому питанию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333333"/>
                <w:sz w:val="24"/>
                <w:szCs w:val="24"/>
              </w:rPr>
              <w:t>.  Информ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убликаций в районной газете «Новый путь» по формированию культуры  правильного питания, введения государственного стандарта питания обучающихся и воспитанников образовательного учрежд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 информационных стендов по культуре правильного питания школьник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ода ежегодно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лективы ш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азмещение материалов по формированию культуры  правильного питания, введения государственного стандарта питания обучающихся на </w:t>
            </w:r>
            <w:r>
              <w:rPr>
                <w:lang w:val="en-US"/>
              </w:rPr>
              <w:t>web</w:t>
            </w:r>
            <w:r>
              <w:rPr/>
              <w:t>-сайте  образовательных учреждений</w:t>
            </w:r>
          </w:p>
          <w:p>
            <w:pPr>
              <w:pStyle w:val="Normal"/>
              <w:autoSpaceDE w:val="false"/>
              <w:ind w:firstLine="406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333333"/>
              </w:rPr>
              <w:t>2012-2014 год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паганда знаний по культуре правильного пит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шко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основной"/>
    <w:basedOn w:val="Normal"/>
    <w:qFormat/>
    <w:pPr>
      <w:widowControl w:val="false"/>
      <w:tabs>
        <w:tab w:val="clear" w:pos="720"/>
        <w:tab w:val="left" w:pos="1200" w:leader="none"/>
        <w:tab w:val="left" w:pos="6600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45:00Z</dcterms:created>
  <dc:creator>Челакова Марина</dc:creator>
  <dc:description/>
  <cp:keywords/>
  <dc:language>en-US</dc:language>
  <cp:lastModifiedBy>User</cp:lastModifiedBy>
  <cp:lastPrinted>2012-05-17T14:04:00Z</cp:lastPrinted>
  <dcterms:modified xsi:type="dcterms:W3CDTF">2012-05-17T10:14:00Z</dcterms:modified>
  <cp:revision>14</cp:revision>
  <dc:subject/>
  <dc:title> </dc:title>
</cp:coreProperties>
</file>