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услуги,  предоставляемые образовательными учреждениями Пестяковского муниципального район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09"/>
        <w:gridCol w:w="2504"/>
        <w:gridCol w:w="213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редоставляемые в электронном вид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е услуг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 результатах сданных экзаменов, тестирования и иных вступительных испытаний, а так же о зачислении в общеобразовательные учреждения»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Предоставление информации  о порядке проведения государственной (итоговой) 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 субъектов Российской Федерации об участниках единого государственного экзамена и о результатах единого государственного экзаме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яковская МСО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числение  в общеобразовательные учрежд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начального общего, основного общего, среднего (полного) общего образов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 временное пользование оборудования, инвентаря и прочего имуществ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 о порядке проведения государственной (итоговой) 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 субъектов Российской Федерации об участниках единого государственного экзамена и о результатах единого государственного экзаме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дополнительным образовательным программам, выходящим за рамки финансируемых из бюджета образовательных програм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 результатах сданных экзаменов, тестирования и иных вступительных испытаний, а так же о зачислении в общеобразовательные учреждения»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 текущей успеваемости учащегося, ведение электронного дневника и электронного журнала успеваемости»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ландеховская МСО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числение  в общеобразовательные учреждения»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начального общего, основного общего, среднего (полного) общего образов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 о порядке проведения государственной (итоговой) 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 субъектов Российской Федерации об участниках единого государственного экзамена и о результатах единого государственного экзаме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дошко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 результатах сданных экзаменов, тестирования и иных вступительных испытаний, а так же о зачислении в общеобразовательные учреждения»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 текущей успеваемости учащегося, ведение электронного дневника и электронного журнала успеваемости»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о-Слободская МОО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числение  в общеобразовательные учреждения»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, основного обще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 о порядке проведения государственной (итоговой) 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 субъектов Российской Федерации об участниках единого государственного экзамена и о результатах единого государственного экзаме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едоставление информации о результатах сданных экзаменов, тестирования и иных вступительных испытаний, а так же о зачислении в общеобразовательные учреждения»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 текущей успеваемости учащегося, ведение электронного дневника и электронного журнала успеваемости»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ская МОО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числение  в общеобразовательные учреждения»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, основного обще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 о порядке проведения государственной (итоговой) 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 субъектов Российской Федерации об участниках единого государственного экзамена и о результатах единого государственного экзаме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 результатах сданных экзаменов, тестирования и иных вступительных испытаний, а так же о зачислении в общеобразовательные учреждения»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 текущей успеваемости учащегося, ведение электронного дневника и электронного журнала успеваемости»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ятская МОО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числение  в общеобразовательные учреждения»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, основного общего,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 результатах сданных экзаменов, тестирования и иных вступительных испытаний, а так же о зачислении в общеобразовательные учреждения»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 текущей успеваемости учащегося, ведение электронного дневника и электронного журнала успеваемости»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дошко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лемищенская МНОШ-д/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числение  в общеобразовательные учреждения»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 текущей успеваемости учащегося, ведение электронного дневника и электронного журнала успеваемости»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дошко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яковский муниципальный детский сад «Солнышко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дошко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яковский муниципальный детский сад № 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дошко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яковский муниципальный Дом детского творчест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Зачисление  в общеобразовательные учреждения»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47:00Z</dcterms:created>
  <dc:creator>XTreme</dc:creator>
  <dc:description/>
  <cp:keywords/>
  <dc:language>en-US</dc:language>
  <cp:lastModifiedBy>XTreme</cp:lastModifiedBy>
  <dcterms:modified xsi:type="dcterms:W3CDTF">2011-07-01T10:47:00Z</dcterms:modified>
  <cp:revision>2</cp:revision>
  <dc:subject/>
  <dc:title/>
</cp:coreProperties>
</file>